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23862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9 Избирательного кодекс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судив проект закона Приморского края "О внесении изменения в статью 39 Избирательного кодекса Приморского края", внесенный в Законодательное Собрание Приморского края прокурором Приморского края в качестве законодательной инициативы (исходящий от 10.02.2014 </w:t>
        <w:br/>
        <w:t>№ 22-14-2014, № 541-ПР), подготовленный в целях приведения Избирательного кодекса Приморского края в соответствие с положениями федерального законодательства,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регламентирующий правоотношения в сфере реализации гражданами Российской Федерации конституционного права на участие в выборах </w:t>
        <w:br/>
        <w:t xml:space="preserve">и референдумах, 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>устанавливающий, что кандидат обязан закрыть счета (вклады), прекратить хранение наличности и ценностей в иностранных банках, расположенных за рубежом, и (или) осуществить отчуждение иностранных финансовых инструментов к моменту представления документов, необходимых для регистрации кандидата, списка кандидат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я во внимание письмо правового управления аппарата Законодательного Собрания от 05.02.2014 № 02-08/38 о необходимости внесения указанных изменений в Избирательный кодекс Приморского края, комитет</w:t>
      </w:r>
    </w:p>
    <w:p>
      <w:pPr>
        <w:pStyle w:val="Normal"/>
        <w:autoSpaceDE w:val="false"/>
        <w:ind w:firstLine="703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39 Избирательного кодекса Приморского края</w:t>
      </w:r>
      <w:r>
        <w:rPr/>
        <w:t>" - законодательную инициативу прокур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39 Избирательного кодекса Приморского края</w:t>
      </w:r>
      <w:r>
        <w:rPr/>
        <w:t>" на заседании Законодательного Собрания 26 марта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я в статью 39 Избирательного кодекса Приморского края</w:t>
      </w:r>
      <w:r>
        <w:rPr/>
        <w:t>"</w:t>
      </w:r>
      <w:r>
        <w:rPr>
          <w:szCs w:val="28"/>
        </w:rPr>
        <w:t xml:space="preserve">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0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4-03-11T06:07:00Z</dcterms:modified>
  <cp:revision>20</cp:revision>
  <dc:subject/>
  <dc:title> </dc:title>
</cp:coreProperties>
</file>