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97231883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февраля 2014 года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469392,4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223534,65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1109921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7640529,26 тыс. рублей.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2000000,00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984281,63 тыс. рублей, в том числе верхний предел долга по государственным гарантиям Приморского края – в сумме 1400000,00 тыс. рублей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2.Утвердить основные характеристики краевого бюджета на 2015 год и 2016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5 год – в сумме 69693247,0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</w:t>
        <w:br/>
        <w:t xml:space="preserve">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790673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69731203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69980281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7956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189607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228644,38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 xml:space="preserve">на 2016 год и верхний предел государственного внутреннего долга Приморского края на 1 января 2017 года – в сумме </w:t>
        <w:br/>
        <w:t>11290099,13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</w:p>
    <w:p>
      <w:pPr>
        <w:pStyle w:val="Normal"/>
        <w:ind w:firstLine="708"/>
        <w:jc w:val="both"/>
        <w:rPr>
          <w:spacing w:val="-3"/>
          <w:szCs w:val="28"/>
        </w:rPr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3137038,6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а)пункт 11 части 7 признать утратившим сил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б)в части 8: </w:t>
      </w:r>
    </w:p>
    <w:p>
      <w:pPr>
        <w:pStyle w:val="Style8"/>
        <w:spacing w:lineRule="auto" w:line="240" w:before="0" w:after="0"/>
        <w:ind w:firstLine="709"/>
        <w:rPr/>
      </w:pPr>
      <w:r>
        <w:rPr/>
        <w:t>абзац десятый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"некоммерческим организациям – на возмещение затрат, связанных с обеспечением участия делегации волонтеров Приморского края в подготовке и проведени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игр </w:t>
        <w:br/>
        <w:t>2014 года в городе Сочи;</w:t>
      </w:r>
      <w:r>
        <w:rPr/>
        <w:t>"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абзац одиннадцатый </w:t>
      </w:r>
      <w:r>
        <w:rPr>
          <w:szCs w:val="28"/>
        </w:rPr>
        <w:t>признать утратившим силу</w:t>
      </w:r>
      <w:r>
        <w:rPr/>
        <w:t>;</w:t>
      </w:r>
    </w:p>
    <w:p>
      <w:pPr>
        <w:pStyle w:val="Style8"/>
        <w:spacing w:lineRule="auto" w:line="240" w:before="0" w:after="0"/>
        <w:ind w:firstLine="709"/>
        <w:rPr/>
      </w:pPr>
      <w:r>
        <w:rPr/>
        <w:t>3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8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3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4 к Закону изложить в редакции приложения 1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5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6 к Закону изложить в редакции приложения 1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7 к Закону изложить в редакции приложения 1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17)таблицу 8 приложения 18 к Закону изложить в редакции </w:t>
        <w:br/>
        <w:t>приложения 1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29 к Закону изложить в редакции приложения 1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0 к Закону изложить в редакции приложения 1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0)</w:t>
      </w:r>
      <w:r>
        <w:rPr/>
        <w:t>приложение 33 к Закону изложить в редакции приложения 1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21)приложение 35 к Закону изложить в редакции приложения 19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2" w:name="OLE_LINK1"/>
      <w:bookmarkEnd w:id="2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8 февраля 2014 года</w:t>
      </w:r>
    </w:p>
    <w:p>
      <w:pPr>
        <w:pStyle w:val="Normal"/>
        <w:rPr/>
      </w:pPr>
      <w:r>
        <w:rPr/>
        <w:t xml:space="preserve">№ </w:t>
      </w:r>
      <w:r>
        <w:rPr/>
        <w:t>37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32:00Z</dcterms:created>
  <dc:creator>budget_a1</dc:creator>
  <dc:description/>
  <cp:keywords/>
  <dc:language>en-US</dc:language>
  <cp:lastModifiedBy>Егупова</cp:lastModifiedBy>
  <cp:lastPrinted>2014-02-20T13:13:00Z</cp:lastPrinted>
  <dcterms:modified xsi:type="dcterms:W3CDTF">2014-03-02T22:10:00Z</dcterms:modified>
  <cp:revision>10</cp:revision>
  <dc:subject/>
  <dc:title> </dc:title>
</cp:coreProperties>
</file>