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01309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опубликовании объявления о представлении кандидатур для избра</w:t>
              <w:softHyphen/>
              <w:t>ния представителем от Законодатель</w:t>
              <w:softHyphen/>
              <w:t>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слушав информацию председателя комитета Законодательного Собрания по региональной политике и законности Текиева Д.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 окончании 30 мая 2014 года двухлетнего срока полномочий представителя от Законодательного Собрания Приморского края в квалификационной комиссии при адвокатской палате Приморского края Ломакина Максима Вячеславовича (постановление Законодательного Собрания Приморского края от 30.05.2012 № 173)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атьей 4 Закона Приморского края от 4 апреля </w:t>
        <w:br/>
        <w:t>2003 года № 45-КЗ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, согласно которой п</w:t>
      </w:r>
      <w:r>
        <w:rPr>
          <w:szCs w:val="28"/>
        </w:rPr>
        <w:t xml:space="preserve">редседатель Законодательного Собрания не позднее, чем за три месяца до истечения срока полномочий квалификационной комиссии при адвокатской палате Приморского края публикует в средствах массовой информации сообщение с предложением представлять кандидатуры для избрания представителями от Законодательного Собрания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>
          <w:szCs w:val="28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Рекомендовать председателю Законодательного Собрания Приморского края опубликовать в средствах массовой информации объявление следующего содержания: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"</w:t>
      </w:r>
      <w:r>
        <w:rPr/>
        <w:t>В соответствии с Законом Приморского края № 45-КЗ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 Законодательное Собрание Приморского края объявляет о приеме предложений о кандидатах для избрания представителями от Законодательного Собрания Приморского края (далее – представитель от Законодательного Собрания) в квалификационной комиссии при адвокатской палате Приморского края.</w:t>
      </w:r>
    </w:p>
    <w:p>
      <w:pPr>
        <w:pStyle w:val="Normal"/>
        <w:jc w:val="both"/>
        <w:rPr/>
      </w:pPr>
      <w:r>
        <w:rPr/>
        <w:tab/>
        <w:t xml:space="preserve">Предложения направляются до 8 мая 2014 года в Законодательное Собрание Приморского края по адресу: 690110, г. Владивосток, </w:t>
        <w:br/>
        <w:t xml:space="preserve">ул. Светланская, 22, тел. 220-95-75, 220-54-07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рассмотрения вопроса об избрании представителями от Законодательного Собрания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дставление группы депутатов Законодательного Собрания либо решение общественной организации, коллектива образовательной организации, указанных в </w:t>
      </w:r>
      <w:hyperlink r:id="rId4">
        <w:r>
          <w:rPr>
            <w:rStyle w:val="InternetLink"/>
            <w:szCs w:val="28"/>
          </w:rPr>
          <w:t>статье 3</w:t>
        </w:r>
      </w:hyperlink>
      <w:r>
        <w:rPr>
          <w:szCs w:val="28"/>
        </w:rPr>
        <w:t xml:space="preserve"> настоящего Закона, о выдвижении кандидатур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пии свидетельства о регистрации и устава общественной организации для организации, указанной в </w:t>
      </w:r>
      <w:hyperlink r:id="rId5">
        <w:r>
          <w:rPr>
            <w:rStyle w:val="InternetLink"/>
            <w:szCs w:val="28"/>
          </w:rPr>
          <w:t>статье 3</w:t>
        </w:r>
      </w:hyperlink>
      <w:r>
        <w:rPr>
          <w:szCs w:val="28"/>
        </w:rPr>
        <w:t xml:space="preserve"> настоящего Зак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кандидата о согласии быть представителем от Законодательного Собр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ичный листок по учету кадров кандида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линник документа, удостоверяющего личность кандидата, или его коп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линник или копию документа, подтверждающего высшее юридическое образование либо ученую степень по юридической специа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рактеристика с последнего места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правка по форме согласно </w:t>
      </w:r>
      <w:hyperlink r:id="rId6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Закону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2E9789E9778E6EBCE6F655AA08AF6E8F601A6F52B2581C69BADEA2C8E9452456D5A0EC7D7114D29DFC5F4k0f6W" TargetMode="External"/><Relationship Id="rId5" Type="http://schemas.openxmlformats.org/officeDocument/2006/relationships/hyperlink" Target="consultantplus://offline/ref=62E9789E9778E6EBCE6F655AA08AF6E8F601A6F52B2581C69BADEA2C8E9452456D5A0EC7D7114D29DFC5F4k0f6W" TargetMode="External"/><Relationship Id="rId6" Type="http://schemas.openxmlformats.org/officeDocument/2006/relationships/hyperlink" Target="consultantplus://offline/ref=62E9789E9778E6EBCE6F655AA08AF6E8F601A6F52B2581C69BADEA2C8E9452456D5A0EC7D7114D29DFC5F7k0f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52:00Z</dcterms:created>
  <dc:creator>lapshina_a_l</dc:creator>
  <dc:description/>
  <cp:keywords/>
  <dc:language>en-US</dc:language>
  <cp:lastModifiedBy>yachuk_m_v</cp:lastModifiedBy>
  <cp:lastPrinted>2014-03-11T15:17:00Z</cp:lastPrinted>
  <dcterms:modified xsi:type="dcterms:W3CDTF">2014-03-11T04:17:00Z</dcterms:modified>
  <cp:revision>10</cp:revision>
  <dc:subject/>
  <dc:title> </dc:title>
</cp:coreProperties>
</file>