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885826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Пензен-ской области по внесению в Государственную Думу Федерального Собрания Российской Федерации проекта федерального закона "О вне-сении изменения в статью 120 части первой Налогового кодекса Россий-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законодательную инициативу Законодательного Собрания Пензен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120 части первой Налогового кодекса Российской Федерации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законодательную инициативу </w:t>
      </w:r>
      <w:r>
        <w:rPr>
          <w:szCs w:val="28"/>
        </w:rPr>
        <w:t>Законодательного Собрания Пензенской области о проекте федерального закона "О внесении изменения в статью 120 части первой Налогового кодекса Российской Федерации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е вносить на рассмотрение Законодательного Собрания вышеназванную законодательную инициати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36:00Z</dcterms:created>
  <dc:creator>Printsec_a1</dc:creator>
  <dc:description/>
  <cp:keywords/>
  <dc:language>en-US</dc:language>
  <cp:lastModifiedBy>Кулагина Наталья Карповна</cp:lastModifiedBy>
  <cp:lastPrinted>2014-03-12T11:59:00Z</cp:lastPrinted>
  <dcterms:modified xsi:type="dcterms:W3CDTF">2014-03-12T00:59:00Z</dcterms:modified>
  <cp:revision>26</cp:revision>
  <dc:subject/>
  <dc:title> </dc:title>
</cp:coreProperties>
</file>