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81932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одательной инициативе Магаданской областной Думы по  внесению в Государственную Думу Федерального Собрания Российской Федерации проектов федеральных законов "О внесении изменений в статью 342 части второй Налогового кодекса Российской Федерации" и </w:t>
              <w:br/>
              <w:t xml:space="preserve">"О внесении изменений в статьи </w:t>
              <w:br/>
              <w:t>50 и 56 Бюджетн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законодательную инициативу </w:t>
      </w:r>
      <w:r>
        <w:rPr>
          <w:szCs w:val="28"/>
        </w:rPr>
        <w:t>Магаданской областной Думы по внесению в Государственную Думу Федерального Собрания Российской Федерации проектов федеральных законов "О внесении изменений в статью 342 части второй Налогового кодекса Российской Федерации" и "О внесении изменений в статьи 50 и 56 Бюджетного кодекса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законодательную инициативу </w:t>
      </w:r>
      <w:r>
        <w:rPr>
          <w:szCs w:val="28"/>
        </w:rPr>
        <w:t>Магаданской областной Думы по внесению в Государственную Думу Федерального Собрания Российской Федерации проектов федеральных законов "О внесении изменений в статью 342 части второй Налогового кодекса Российской Федерации" и "О внесении изменений в статьи 50 и 56 Бюджетного кодекса Российской Федерации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ую законодательную инициат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6:00Z</dcterms:created>
  <dc:creator>Printsec_a1</dc:creator>
  <dc:description/>
  <cp:keywords/>
  <dc:language>en-US</dc:language>
  <cp:lastModifiedBy>Кулагина Наталья Карповна</cp:lastModifiedBy>
  <cp:lastPrinted>2014-03-12T12:18:00Z</cp:lastPrinted>
  <dcterms:modified xsi:type="dcterms:W3CDTF">2014-03-12T01:19:00Z</dcterms:modified>
  <cp:revision>23</cp:revision>
  <dc:subject/>
  <dc:title> </dc:title>
</cp:coreProperties>
</file>