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4"/>
      </w:tblGrid>
      <w:tr>
        <w:trPr>
          <w:trHeight w:val="377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8485" cy="607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орски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раевой с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онтанная, 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, 6900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(423) 240-31-2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с: (423) </w:t>
            </w:r>
            <w:r>
              <w:rPr/>
              <w:t>240-31-79</w:t>
            </w:r>
          </w:p>
          <w:tbl>
            <w:tblPr>
              <w:tblW w:w="324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92"/>
              <w:gridCol w:w="445"/>
              <w:gridCol w:w="1283"/>
            </w:tblGrid>
            <w:tr>
              <w:trPr>
                <w:trHeight w:val="284" w:hRule="atLeast"/>
              </w:trPr>
              <w:tc>
                <w:tcPr>
                  <w:tcW w:w="151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П-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чак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5 статьи 30 Устава Приморского края и статьи 3 Закона Приморского края от 22 декабря 2008 года № 373-КЗ </w:t>
        <w:br/>
        <w:t>"О законодательной деятельности в Приморском крае" в порядке законодательной инициативы направляю Вам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в части уточнения состава и границ судебного участка № 11 Первомайского судебного района, и прошу рассмотреть законопроект на очередном заседании Законодательного Собрания Приморского кра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730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1 л. в 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    "О внесении изменений в приложение к Закону Приморского края "О судебных участках и должностях мировых судей в Приморском крае"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 xml:space="preserve">       А.А. Хижинск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3:38:00Z</dcterms:created>
  <dc:creator>oo</dc:creator>
  <dc:description/>
  <cp:keywords/>
  <dc:language>en-US</dc:language>
  <cp:lastModifiedBy>lapshina_a_l</cp:lastModifiedBy>
  <cp:lastPrinted>2014-02-21T12:52:00Z</cp:lastPrinted>
  <dcterms:modified xsi:type="dcterms:W3CDTF">2014-02-21T01:53:00Z</dcterms:modified>
  <cp:revision>36</cp:revision>
  <dc:subject/>
  <dc:title> </dc:title>
</cp:coreProperties>
</file>