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на основании обращения председателя Первомайского районного суда города Владивостока А.П. Дуба с целью включения в состав судебного участка № 11, расположенного на территории указанного судебного участка и не учтенного ранее дома № 31 по улице Гульбиновича в г. Владивостоке, введенного в эксплуатацию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>А.А. Хиж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9:00Z</dcterms:created>
  <dc:creator>13</dc:creator>
  <dc:description/>
  <cp:keywords/>
  <dc:language>en-US</dc:language>
  <cp:lastModifiedBy>lapshina_a_l</cp:lastModifiedBy>
  <cp:lastPrinted>2014-02-21T12:53:00Z</cp:lastPrinted>
  <dcterms:modified xsi:type="dcterms:W3CDTF">2014-02-25T05:01:00Z</dcterms:modified>
  <cp:revision>7</cp:revision>
  <dc:subject/>
  <dc:title>ПОЯСНИТЕЛЬНАЯ ЗАПИСКА</dc:title>
</cp:coreProperties>
</file>