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661951535" r:id="rId2"/>
              </w:objec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/>
            </w:pPr>
            <w:r>
              <w:rPr>
                <w:spacing w:val="20"/>
              </w:rPr>
              <w:t>внеочередного заседания комитета Законодательного Собра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 региональной политике и законности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г.Владивосток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6.02.2014</w:t>
        <w:tab/>
        <w:tab/>
        <w:tab/>
        <w:tab/>
        <w:tab/>
        <w:tab/>
        <w:tab/>
        <w:tab/>
        <w:tab/>
        <w:tab/>
        <w:tab/>
        <w:t xml:space="preserve">№ 44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6237"/>
      </w:tblGrid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едательствующий на заседании комитет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.А.Текиев 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  <w:szCs w:val="28"/>
                <w:lang w:val="ru-RU" w:eastAsia="ru-RU"/>
              </w:rPr>
            </w:pPr>
            <w:r>
              <w:rPr>
                <w:kern w:val="2"/>
                <w:szCs w:val="28"/>
                <w:lang w:val="ru-RU" w:eastAsia="ru-RU"/>
              </w:rPr>
              <w:t>Присутствовали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  <w:szCs w:val="28"/>
                <w:lang w:val="ru-RU" w:eastAsia="ru-RU"/>
              </w:rPr>
            </w:pPr>
            <w:r>
              <w:rPr>
                <w:kern w:val="2"/>
                <w:szCs w:val="28"/>
                <w:lang w:val="ru-RU" w:eastAsia="ru-RU"/>
              </w:rPr>
              <w:t>члены комитета: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Д.А.Текиев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</w:t>
            </w:r>
            <w:r>
              <w:rPr/>
              <w:t>В.В.Николаева, П.Г.Ашихмин, В.В.Кан,</w:t>
            </w:r>
            <w:r>
              <w:rPr>
                <w:lang w:val="ru-RU"/>
              </w:rPr>
              <w:t xml:space="preserve"> </w:t>
            </w:r>
            <w:r>
              <w:rPr/>
              <w:t>В.В.Гришуков, А</w:t>
            </w:r>
            <w:r>
              <w:rPr>
                <w:lang w:val="ru-RU"/>
              </w:rPr>
              <w:t>.</w:t>
            </w:r>
            <w:r>
              <w:rPr/>
              <w:t>Н</w:t>
            </w:r>
            <w:r>
              <w:rPr>
                <w:lang w:val="ru-RU"/>
              </w:rPr>
              <w:t>.</w:t>
            </w:r>
            <w:r>
              <w:rPr/>
              <w:t xml:space="preserve">Долгачев 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Список присутствующих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рабаш 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  <w:highlight w:val="lightGray"/>
              </w:rPr>
            </w:pPr>
            <w:r>
              <w:rPr>
                <w:color w:val="000000"/>
                <w:szCs w:val="28"/>
              </w:rPr>
              <w:t>Елена Николаевна,</w:t>
            </w:r>
            <w:r>
              <w:rPr>
                <w:color w:val="000000"/>
                <w:szCs w:val="28"/>
                <w:highlight w:val="lightGray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  <w:highlight w:val="lightGray"/>
              </w:rPr>
            </w:pPr>
            <w:r>
              <w:rPr/>
              <w:t>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ижинский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 Алексее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Приморского краевого суд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маков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Денис Владимиро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дидат в мировые судь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олод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Ирина Анатоль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начальник правового управления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нчарова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Татьяна Иннокенть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главный консультант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нчарук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ладимир Степано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уководитель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ноградов Дмитр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Александро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председатель Контрольно-счетной палаты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равченко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илена Анатоль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удентка Дальневосточного федерального университета, практикант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Лапш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лла Леонид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руководитель аппарата комитета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нуфрейчук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атьяна Виктор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начальника отдела правового управления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мельченко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Анастасия Эдуард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старший специалист 1 разряда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мольник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Елена Александр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номочный представитель Губернатора Приморского края в Законодательном Собран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илатов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ислав Анатолье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начальник отдела Управления Министерства юстиции </w:t>
            </w:r>
            <w:r>
              <w:rPr>
                <w:color w:val="000000"/>
                <w:szCs w:val="28"/>
              </w:rPr>
              <w:t>России</w:t>
            </w:r>
            <w:r>
              <w:rPr>
                <w:szCs w:val="28"/>
              </w:rPr>
              <w:t xml:space="preserve"> по Приморскому краю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цук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на Валентин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консультант аппарата Законодательного Собрания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Повестка дня</w:t>
      </w:r>
    </w:p>
    <w:p>
      <w:pPr>
        <w:pStyle w:val="Normal"/>
        <w:widowControl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ab/>
        <w:t>1.</w:t>
      </w:r>
      <w:r>
        <w:rPr>
          <w:szCs w:val="28"/>
        </w:rPr>
        <w:t>Об утверждении повестки дня 44 внеочередного заседания комитета по региональной политике и законности.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color w:val="000000"/>
          <w:szCs w:val="28"/>
        </w:rPr>
        <w:t>2.О назначении на должности мировых судей в Приморском крае (Шмаков Д.В. на с/у 98</w:t>
      </w:r>
      <w:r>
        <w:rPr>
          <w:szCs w:val="28"/>
        </w:rPr>
        <w:t>).</w:t>
      </w:r>
    </w:p>
    <w:p>
      <w:pPr>
        <w:pStyle w:val="Normal"/>
        <w:widowControl w:val="false"/>
        <w:spacing w:lineRule="auto" w:line="240"/>
        <w:rPr/>
      </w:pPr>
      <w:r>
        <w:rPr>
          <w:color w:val="000000"/>
          <w:szCs w:val="28"/>
        </w:rPr>
        <w:tab/>
        <w:t>3.</w:t>
      </w:r>
      <w:r>
        <w:rPr>
          <w:szCs w:val="28"/>
        </w:rPr>
        <w:t xml:space="preserve">О проекте закона Приморского края "О внесении изменений в </w:t>
        <w:br/>
        <w:t>статью 3 Закона Приморского края "О Контрольно-счетной палате Приморского края" (первое чтение).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ab/>
        <w:t>4.</w:t>
      </w:r>
      <w:r>
        <w:rPr>
          <w:color w:val="000000"/>
          <w:szCs w:val="28"/>
        </w:rPr>
        <w:t>О проектах федеральных законов, постановлениях, иных документах, поступивших из Государственной Думы Федерального Собрания, субъектов Российской Федерации в комитет по региональной политике и законности (на 26 февраля 2014 года).</w:t>
      </w:r>
    </w:p>
    <w:p>
      <w:pPr>
        <w:pStyle w:val="Normal"/>
        <w:widowControl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ab/>
        <w:t>5.Информации для сведения, изложенная в письмах</w:t>
      </w:r>
      <w:r>
        <w:rPr>
          <w:szCs w:val="28"/>
        </w:rPr>
        <w:t xml:space="preserve"> </w:t>
      </w:r>
      <w:r>
        <w:rPr>
          <w:color w:val="000000"/>
          <w:szCs w:val="28"/>
        </w:rPr>
        <w:t>Контрольно-счетной палаты Приморского края,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Приморской транспортной прокуратуры </w:t>
      </w:r>
      <w:r>
        <w:rPr>
          <w:szCs w:val="28"/>
        </w:rPr>
        <w:t xml:space="preserve">и </w:t>
      </w:r>
      <w:r>
        <w:rPr>
          <w:color w:val="000000"/>
          <w:szCs w:val="28"/>
        </w:rPr>
        <w:t>Управления Министерства юстиции Российской Федерации по Приморскому краю.</w:t>
      </w:r>
    </w:p>
    <w:p>
      <w:pPr>
        <w:pStyle w:val="Normal"/>
        <w:widowControl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ab/>
        <w:t>6.</w:t>
      </w:r>
      <w:r>
        <w:rPr>
          <w:szCs w:val="28"/>
        </w:rPr>
        <w:t>Об обращении Законодательного Собрания Приморского края к Президенту Российской Федерации Путину В.В.</w:t>
      </w:r>
    </w:p>
    <w:p>
      <w:pPr>
        <w:pStyle w:val="Normal"/>
        <w:widowControl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.СЛУША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б утверждении повестки дня 44 внеочередного заседания комитета по региональной политике и законност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ю принять проект повестки дня за основу.</w:t>
            </w:r>
          </w:p>
          <w:p>
            <w:pPr>
              <w:pStyle w:val="Normal"/>
              <w:spacing w:lineRule="auto" w:line="240"/>
              <w:rPr>
                <w:szCs w:val="28"/>
                <w:highlight w:val="yellow"/>
              </w:rPr>
            </w:pPr>
            <w:r>
              <w:rPr>
                <w:szCs w:val="28"/>
              </w:rPr>
              <w:t>"За" - единогласно. Какие будут дополнения?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</w:rPr>
              <w:t>Гришуков В.В.</w:t>
            </w:r>
            <w:r>
              <w:rPr>
                <w:szCs w:val="28"/>
                <w:lang w:val="ru-RU"/>
              </w:rPr>
              <w:t>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szCs w:val="28"/>
                <w:highlight w:val="yellow"/>
              </w:rPr>
            </w:pPr>
            <w:r>
              <w:rPr>
                <w:szCs w:val="28"/>
              </w:rPr>
              <w:t>Прошу включить в повестку дополнительно вопросы: "Об обращении Законодательного Собрания Приморского края к Президенту Российской Федерации Путину В.В. по вопросу, связанному с ситуацией, возникшей на территории Украины"</w:t>
            </w:r>
            <w:r>
              <w:rPr/>
              <w:t xml:space="preserve"> и по вопросу увековечивания памяти Щетининой Анны Ивановны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Ирина Анатольевна, первый вопрос входит в наши полномочия?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олодина И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аконодательное Собрание вправе направлять любые обращени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szCs w:val="28"/>
                <w:highlight w:val="yellow"/>
              </w:rPr>
            </w:pPr>
            <w:r>
              <w:rPr>
                <w:szCs w:val="28"/>
              </w:rPr>
              <w:t>Предлагаю включить вопрос в повестку. Второй вопрос можно рассмотреть на следующем заседании. Прошу голосовать за повестку в целом. "За" - единогласно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2.СЛУША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назначении на должности мировых судей в Приморском крае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окладчик: </w:t>
            </w:r>
            <w:r>
              <w:rPr>
                <w:color w:val="000000"/>
                <w:szCs w:val="28"/>
              </w:rPr>
              <w:t>Хижинский А.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</w:rPr>
              <w:t>Хижинский А.А.</w:t>
            </w:r>
            <w:r>
              <w:rPr>
                <w:szCs w:val="28"/>
                <w:lang w:val="ru-RU"/>
              </w:rPr>
              <w:t>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Представляется к назначению на трехлетний срок полномочий на судебный участок № 98</w:t>
            </w:r>
            <w:r>
              <w:rPr>
                <w:color w:val="000000"/>
                <w:szCs w:val="28"/>
              </w:rPr>
              <w:t xml:space="preserve"> Яковлевского судебного района Шмаков Денис Владимирович</w:t>
            </w:r>
            <w:r>
              <w:rPr>
                <w:szCs w:val="28"/>
              </w:rPr>
              <w:t>. Характеризуется положительно, качество работы отличное. Имеется заключение квалификационной коллегии судей. Прошу поддержать данную кандидатуру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епутат А.Л.</w:t>
            </w:r>
            <w:r>
              <w:rPr>
                <w:bCs/>
                <w:color w:val="000000"/>
                <w:szCs w:val="28"/>
              </w:rPr>
              <w:t>Кваша дал положительный отзыв</w:t>
            </w:r>
            <w:r>
              <w:rPr>
                <w:szCs w:val="28"/>
              </w:rPr>
              <w:t>. Депутат Ю.П.Денисенко не возражает против представленной кандидатуры. Предлагаю рекомендовать кандидатуру Д.В.Шмакова для назначения на должность мирового судьи судебного участка № 98 Яковлевского судебного района Приморского кра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 xml:space="preserve">Голосовали: "за" - единогласно.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Решение № 453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3.СЛУША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highlight w:val="yellow"/>
                <w:lang w:val="ru-RU" w:eastAsia="ru-RU"/>
              </w:rPr>
            </w:pPr>
            <w:r>
              <w:rPr>
                <w:color w:val="000000"/>
                <w:szCs w:val="28"/>
                <w:highlight w:val="yellow"/>
                <w:lang w:val="ru-RU"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3 Закона Приморского края "О Контрольно-счетной палате Приморского края" (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</w:rPr>
              <w:t>Текиев Д.А</w:t>
            </w:r>
            <w:r>
              <w:rPr>
                <w:color w:val="000000"/>
                <w:szCs w:val="28"/>
                <w:lang w:val="ru-RU"/>
              </w:rPr>
              <w:t>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онодательная инициатива подготовлена мною в соответствии с требованиями федерального законодательства. Федеральным законодателем предусмотрены инспекторы и другие штатные должности в контрольно-счетном органе субъекта Федерации. Предлагаю поддержать законопроект в первом чтении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 xml:space="preserve">Голосовали: "за" - единогласно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Решение № 454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4.СЛУША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ах федеральных законов, постановлениях, иных документах, поступивших из Государственной Думы Федерального Собрания, субъектов Российской Федерации в комитет по региональной политике и законности (на 26 февраля 2014 год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ладчик: Текиев Д.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Текиев Д.А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лагаю принять к сведению информацию, изложенную в проектах федеральных законов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 xml:space="preserve">Голосовали: "за" - единогласно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Решение № 455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5.СЛУША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и для сведения, изложенная в письма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онтрольно-счетной палаты Приморского края,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риморской транспортной прокуратуры </w:t>
            </w:r>
            <w:r>
              <w:rPr>
                <w:szCs w:val="28"/>
              </w:rPr>
              <w:t xml:space="preserve">и </w:t>
            </w:r>
            <w:r>
              <w:rPr>
                <w:color w:val="000000"/>
                <w:szCs w:val="28"/>
              </w:rPr>
              <w:t>Управления Министерства юстиции Российской Федерации по Приморскому краю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Информирует: Текиев Д.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</w:rPr>
              <w:t>Текиев Д.А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ru-RU"/>
              </w:rPr>
              <w:t>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леги, в комитет поступила информация Контрольно-счетной палаты Приморского края, Приморской транспортной прокуратуры </w:t>
            </w:r>
            <w:r>
              <w:rPr/>
              <w:t xml:space="preserve">и </w:t>
            </w:r>
            <w:r>
              <w:rPr>
                <w:color w:val="000000"/>
                <w:szCs w:val="28"/>
              </w:rPr>
              <w:t>Управления Министерства юстиции Российской Федерации по Приморскому краю. В случае заинтересованности, можем рассмотреть на одном из заседаний комитета отдельным вопросом.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редлагаю принять к сведению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 xml:space="preserve">Голосовали: "за" - единогласно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Решение № 456 прилагаетс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 w:eastAsia="ru-RU"/>
              </w:rPr>
              <w:t>6.СЛУША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Об обращении Законодательного Собрания Приморского края к Президенту Российской Федерации Путину В.В.  Докладчик: </w:t>
            </w:r>
            <w:r>
              <w:rPr>
                <w:color w:val="000000"/>
                <w:szCs w:val="28"/>
              </w:rPr>
              <w:t>Гришуков В.В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/>
              </w:rPr>
              <w:t>Гришуков В.В.</w:t>
            </w:r>
            <w:r>
              <w:rPr>
                <w:szCs w:val="28"/>
                <w:lang w:val="ru-RU"/>
              </w:rPr>
              <w:t>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настоящее время в Киеве наблюдаются массовые убийства и беспорядки. Мы должны понимать, что опасность стоит не только на пороге домов Украины, но и у наших домов. Напомню, что в России практически нет ни одной семьи, у которой не было б родственников на Украине или Белоруссии. Когда враждебные силы запада пытаются взять послевоенный реванш, чтобы разрушить братство России, Белоруссии и Украины, мы не можем оставаться в стороне. Считаю, что Законодательное Собрание Приморского края должно рассмотреть вопрос, связанный с происходящей ситуацией, при которой русскоязычному населению не дают покидать территорию Украины. Необходимо проводить совещания на всех уровнях и принимать адекватные меры, чтоб в Россию не перенеслись подобные волнени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</w:rPr>
              <w:t>Текиев Д.А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ru-RU"/>
              </w:rPr>
              <w:t>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самом деле никто не остается равнодушным к этим событиям. Необходимо конструктивное, а не ультимативное решение. Ваши предложения?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Cs w:val="28"/>
                <w:lang w:val="ru-RU"/>
              </w:rPr>
              <w:t>Николаева В.В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читаю необходимым поработать над этим документом каждому комитету, чтоб обращение было выверенным и полным. Принятие решения должно быть срочным, но проходить в рабочем режиме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Гришуков В.В.</w:t>
            </w:r>
            <w:r>
              <w:rPr>
                <w:szCs w:val="28"/>
                <w:lang w:val="ru-RU"/>
              </w:rPr>
              <w:t>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Хочу заметить, что я слежу за событиями и поэтому обладаю полной информацией. Промедление не допустимо, необходимо внести вопрос на рассмотрение в Законодательное Собрание уже сегодня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Долгачев А.Н.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сть пример Ставропольского края, парламентом которого принято подобное обращение. Уверен, что решение данного вопроса не нужно откладывать, так как на русскоязычное население оказывается давление.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Текиев Д.А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ru-RU"/>
              </w:rPr>
              <w:t>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лагаю проголосовать. Кто за то, чтобы внести обращение на рассмотрение Законодательного Собрания?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РЕШИЛ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 xml:space="preserve">Голосовали: "за" - единогласно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Решение № 457 прилагается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</w:t>
      </w:r>
      <w:r>
        <w:rPr>
          <w:lang w:val="ru-RU"/>
        </w:rPr>
        <w:t xml:space="preserve"> комитета</w:t>
      </w:r>
      <w:r>
        <w:rPr/>
        <w:tab/>
        <w:tab/>
        <w:tab/>
        <w:tab/>
        <w:tab/>
        <w:tab/>
        <w:tab/>
      </w:r>
      <w:r>
        <w:rPr>
          <w:lang w:val="ru-RU"/>
        </w:rPr>
        <w:t xml:space="preserve"> 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pacing w:val="30"/>
      <w:kern w:val="0"/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qFormat/>
    <w:rPr>
      <w:vanish/>
      <w:color w:val="FF0000"/>
      <w:lang w:val="en-US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kern w:val="2"/>
      <w:sz w:val="28"/>
    </w:rPr>
  </w:style>
  <w:style w:type="character" w:styleId="ConsPlusNormal">
    <w:name w:val="ConsPlusNormal Знак"/>
    <w:qFormat/>
    <w:rPr>
      <w:rFonts w:ascii="Arial" w:hAnsi="Arial" w:cs="Arial"/>
      <w:sz w:val="26"/>
      <w:szCs w:val="2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7">
    <w:name w:val="Нижний колонтитул Знак"/>
    <w:qFormat/>
    <w:rPr>
      <w:kern w:val="2"/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/>
      <w:jc w:val="center"/>
    </w:pPr>
    <w:rPr>
      <w:kern w:val="0"/>
    </w:rPr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/>
      <w:jc w:val="left"/>
    </w:pPr>
    <w:rPr>
      <w:kern w:val="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686"/>
      <w:jc w:val="left"/>
    </w:pPr>
    <w:rPr>
      <w:kern w:val="0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696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  <w:ind w:firstLine="694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27:00Z</dcterms:created>
  <dc:creator>Andre Deshner</dc:creator>
  <dc:description/>
  <cp:keywords/>
  <dc:language>en-US</dc:language>
  <cp:lastModifiedBy>lapshina_a_l</cp:lastModifiedBy>
  <cp:lastPrinted>2013-10-23T11:20:00Z</cp:lastPrinted>
  <dcterms:modified xsi:type="dcterms:W3CDTF">2014-02-27T09:20:00Z</dcterms:modified>
  <cp:revision>164</cp:revision>
  <dc:subject/>
  <dc:title> </dc:title>
</cp:coreProperties>
</file>