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106269362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03.12.2013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.А. Текиев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szCs w:val="28"/>
              </w:rPr>
              <w:t>Д.А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Текиев </w:t>
            </w:r>
            <w:r>
              <w:rPr/>
              <w:t>П.Г.</w:t>
            </w:r>
            <w:r>
              <w:rPr>
                <w:lang w:val="ru-RU"/>
              </w:rPr>
              <w:t xml:space="preserve"> </w:t>
            </w:r>
            <w:r>
              <w:rPr/>
              <w:t>Ашихмин, В.В.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ишуков, </w:t>
            </w:r>
          </w:p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/>
              <w:t>П.С.</w:t>
            </w:r>
            <w:r>
              <w:rPr>
                <w:lang w:val="ru-RU"/>
              </w:rPr>
              <w:t xml:space="preserve"> </w:t>
            </w:r>
            <w:r>
              <w:rPr/>
              <w:t>Савчук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баш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Елена Николаевна,</w:t>
            </w:r>
            <w:r>
              <w:rPr>
                <w:color w:val="000000"/>
                <w:szCs w:val="28"/>
                <w:highlight w:val="lightGray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/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Басаргин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Валентин Дмитри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иректор департамента гражданской защиты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Виноградов Дмитрий Александ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 Контрольно-счетной палаты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ж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Олег Владими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директор департамента градостроительства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чкало (Петрова)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Елена Михайл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 xml:space="preserve">заместитель начальника отдела Управления Министерства юстиции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ванников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Елена Геннад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архитектуры и градостроительства </w:t>
            </w:r>
            <w:r>
              <w:rPr>
                <w:bCs/>
                <w:kern w:val="2"/>
                <w:szCs w:val="28"/>
              </w:rPr>
              <w:t>департамента градостроительства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маев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талья Вадим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член Избирательной комиссии Приморского края с правом решающего голос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марова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Вениам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</w:t>
            </w:r>
            <w:r>
              <w:rPr>
                <w:bCs/>
                <w:iCs/>
                <w:color w:val="000000"/>
                <w:szCs w:val="28"/>
              </w:rPr>
              <w:t>отдела мониторинга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ла Леони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ысенко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Евгений Никола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дидат на должность мирового судьи </w:t>
            </w:r>
            <w:r>
              <w:rPr>
                <w:szCs w:val="28"/>
              </w:rPr>
              <w:t>судебного участка № 64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мельченко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 Эдуар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специалист 1 разряда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нуфрейч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атьяна Викт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Игорь Алекс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заместитель председателя Приморского краевого су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ле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Филипенко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Михаил Юр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лава Дальнереченского городского округа, председатель Дум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1.Об утверждении повестки дня 39</w:t>
      </w:r>
      <w:r>
        <w:rPr>
          <w:szCs w:val="28"/>
        </w:rPr>
        <w:t xml:space="preserve"> очередного заседания комитета </w:t>
        <w:br/>
        <w:t>по региональной политике и законности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>2.О назначении на должности мировых судей в Приморском крае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3.</w:t>
      </w:r>
      <w:r>
        <w:rPr>
          <w:color w:val="000000"/>
          <w:szCs w:val="28"/>
        </w:rPr>
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первое чтение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4.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второе и третье чтения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5.О проекте закона Приморского края "О внесении изменений в Закон Приморского края "Об административных правонарушениях в Приморском крае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6.О проекте закона Приморского края "О внесении изменений в Закон Приморского края "Об административных правонарушениях в Приморском крае" (</w:t>
      </w:r>
      <w:r>
        <w:rPr>
          <w:color w:val="000000"/>
          <w:szCs w:val="28"/>
        </w:rPr>
        <w:t>второе и третье чтения</w:t>
      </w:r>
      <w:r>
        <w:rPr>
          <w:szCs w:val="28"/>
        </w:rPr>
        <w:t>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 xml:space="preserve">7.О проекте закона Приморского края "О внесении изменений в </w:t>
        <w:br/>
        <w:t>статью 3 Закона Приморского края "Об обеспечении оказания юридической помощи на территории Приморского края" (третье чтение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8.</w:t>
      </w:r>
      <w:r>
        <w:rPr>
          <w:color w:val="000000"/>
          <w:szCs w:val="28"/>
        </w:rPr>
        <w:t>О проекте закона Приморского края "О 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(второе и третье чтения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9.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(второе и третье чтения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10.О проекте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б утверждении Типового положения о проведении аттестации муниципальных служащих" (</w:t>
      </w:r>
      <w:r>
        <w:rPr>
          <w:szCs w:val="28"/>
        </w:rPr>
        <w:t>втор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 xml:space="preserve">11.О проекте закона Приморского края </w:t>
      </w:r>
      <w:r>
        <w:rPr>
          <w:color w:val="000000"/>
          <w:szCs w:val="28"/>
        </w:rPr>
        <w:t xml:space="preserve">"О внесении изменений в Закон Приморского края "Об утверждении Типового положения о проведении аттестации муниципальных служащих" </w:t>
      </w:r>
      <w:r>
        <w:rPr>
          <w:szCs w:val="28"/>
        </w:rPr>
        <w:t>(третье чтение).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8"/>
        </w:rPr>
        <w:tab/>
        <w:t>12.</w:t>
      </w:r>
      <w:r>
        <w:rPr>
          <w:szCs w:val="28"/>
        </w:rPr>
        <w:t>О проекте закона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(первое чтение)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3.О проекте закона Приморского края "О внесении изменения в статью 7 Закона Приморского края "О муниципальной службе в Приморском крае" (</w:t>
      </w:r>
      <w:r>
        <w:rPr>
          <w:color w:val="000000"/>
          <w:szCs w:val="28"/>
        </w:rPr>
        <w:t>первое чтение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14.</w:t>
      </w:r>
      <w:r>
        <w:rPr>
          <w:color w:val="000000"/>
          <w:szCs w:val="28"/>
        </w:rPr>
        <w:t>О проекте закона Приморского края "О внесении изменений в Закон Приморского края "О государственной гражданской службе Приморского края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5.О проекте закона Приморского края "О внесении изменений в Устав Приморского края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6.О проекте закона Приморского края 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17.О проекте закона Приморского края "О внесении изменений в Избирательный кодекс Приморского края" (втор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8.О предложениях Думы Дальнереченского городского округа, главы Дальнереченского городского округа о присвоении городу Дальнереченску почетного звания Российской Федерации "Город воинской славы"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19.</w:t>
      </w:r>
      <w:r>
        <w:rPr>
          <w:color w:val="000000"/>
          <w:szCs w:val="28"/>
        </w:rPr>
        <w:t>О проекте закона Приморского края "О внесении изменений в Закон Приморского края "О Реестре должностей муниципальной службы в Приморском крае" (второе чтение).</w:t>
      </w:r>
    </w:p>
    <w:p>
      <w:pPr>
        <w:pStyle w:val="Normal"/>
        <w:widowControl w:val="false"/>
        <w:spacing w:lineRule="auto" w:line="240"/>
        <w:rPr>
          <w:szCs w:val="28"/>
          <w:u w:val="single"/>
        </w:rPr>
      </w:pPr>
      <w:r>
        <w:rPr>
          <w:szCs w:val="28"/>
        </w:rPr>
        <w:tab/>
        <w:t>20.О рассмотрении правоприменительной практики по вопросам профилактики коррупции (4 квартал 2013 года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21.О плане законотворческой деятельности комитета Законодательного Собрания по региональной политике и законности на 1 квартал 2014 года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22.</w:t>
      </w:r>
      <w:r>
        <w:rPr>
          <w:color w:val="000000"/>
          <w:szCs w:val="28"/>
        </w:rPr>
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3 декабря 2013 года).</w:t>
      </w:r>
    </w:p>
    <w:p>
      <w:pPr>
        <w:pStyle w:val="Normal"/>
        <w:widowControl w:val="false"/>
        <w:spacing w:lineRule="auto" w:line="24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39 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ВЫСТУПИЛ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проект повестки дня за основу и в целом. "За"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опов И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пов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едставляется к назначению на </w:t>
            </w:r>
            <w:r>
              <w:rPr>
                <w:color w:val="000000"/>
                <w:szCs w:val="28"/>
              </w:rPr>
              <w:t>трехлетний срок полномочий на должность мирового судьи с</w:t>
            </w:r>
            <w:r>
              <w:rPr/>
              <w:t>удебного участка № 64 судебного района города Уссурийска и Уссурийского района Приморского края Лысенко Евгений Николаевич</w:t>
            </w:r>
            <w:r>
              <w:rPr>
                <w:color w:val="000000"/>
                <w:szCs w:val="28"/>
              </w:rPr>
              <w:t>. Характеризуется положительно, имеет положительное заключение Квалификационной коллегии судей Приморского края. Руководство Приморского краевого суда поддерживает данную кандидатур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Есть положительный отзыв нашего коллеги С.А.Ищенко. Рекомендуется кандидатура Е.Н. </w:t>
            </w:r>
            <w:r>
              <w:rPr/>
              <w:t xml:space="preserve">Лысенко для назначения </w:t>
            </w:r>
            <w:r>
              <w:rPr>
                <w:szCs w:val="28"/>
              </w:rPr>
              <w:t xml:space="preserve">на должность мирового судьи </w:t>
            </w:r>
            <w:r>
              <w:rPr/>
              <w:t>судебного участка № 64 судебного района города Уссурийска и Уссурийского района Приморского кра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92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опов И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Попов И.А.</w:t>
            </w:r>
            <w:r>
              <w:rPr>
                <w:color w:val="000000"/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редседателем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Приморского краевого суд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внесен проект закона Приморского края "О внесении изменений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в приложение к Закону Приморского края "О судебных участках и должностях мировых судей в Приморском крае" в части уточнения составов судебных участков Первомайского и Фрунзенского судебных районов Владивостока. В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состав судебного участка № 13 включен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дом № </w:t>
            </w:r>
            <w:r>
              <w:rPr>
                <w:b w:val="false"/>
                <w:sz w:val="28"/>
                <w:szCs w:val="28"/>
                <w:lang w:val="ru-RU" w:eastAsia="ru-RU"/>
              </w:rPr>
              <w:t>115-а по улице Калинина. По улице Станюковича уточнены номера домов № 52-77. Прошу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авчук П.С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 таким образом нагрузку снимаете или что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И.А.</w:t>
            </w:r>
            <w:r>
              <w:rPr>
                <w:color w:val="000000"/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участку Фрунзенского района эти дома выпали, а дом № </w:t>
            </w:r>
            <w:r>
              <w:rPr>
                <w:szCs w:val="28"/>
              </w:rPr>
              <w:t>115-а по улице Калинина новый, введен в 2009 год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</w:t>
            </w:r>
            <w:r>
              <w:rPr>
                <w:color w:val="000000"/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ю поддержать законопроект в первом чтении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393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второе и третье чтения)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опов И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едлагаю рассмотреть и принять проект закона во втором и третьем чтениях</w:t>
            </w:r>
            <w:r>
              <w:rPr>
                <w:color w:val="000000"/>
                <w:szCs w:val="28"/>
              </w:rPr>
              <w:t xml:space="preserve">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94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первое чтение)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ная инициатива комитет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Законопроект подготовлен рабочей группой комитета с целью приведения Закона края "Об административных правонарушениях в Приморском крае" в соответствие с федеральным законодательством. Предлагается признать утратившими силу статьи 3.7, 3.10 и еще ряд статьей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жесточаем штрафные санкции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оборот, убираем статьи </w:t>
            </w:r>
            <w:r>
              <w:rPr>
                <w:szCs w:val="28"/>
              </w:rPr>
              <w:t>про гадание в общественных местах; сжигание травы, мусора; остановка и стоянка транспортного средства на газонах, клумбах, на территориях детских или спортивных площадок; мойка транспортного средства в неустановленных местах. Предлагается принять законопроект в первом чтен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нять решение по данному вопросу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95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</w:t>
            </w:r>
            <w:r>
              <w:rPr>
                <w:color w:val="000000"/>
                <w:szCs w:val="28"/>
              </w:rPr>
              <w:t>второе и третье чтения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Докладчик: </w:t>
            </w:r>
            <w:r>
              <w:rPr>
                <w:color w:val="000000"/>
                <w:szCs w:val="28"/>
              </w:rPr>
              <w:t>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ется рассмотреть и принять законопроект во втором и третьем чтениях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96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(третье чтение)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Докладчик: </w:t>
            </w:r>
            <w:r>
              <w:rPr>
                <w:color w:val="000000"/>
                <w:szCs w:val="28"/>
              </w:rPr>
              <w:t>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леги, мы принимали данный законопроект во втором чтении. Был ряд поправок в части увеличения перечня категорий граждан, имеющих право на получение бесплатной юридической помощи. После принятия во втором чтении поступили предложения департамента образования края, в части включения в перечень категорию детей, оставшихся без попечения родителей. Предлагаю вернуться в процедуру второго чтения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97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(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одательная инициатива прокурора Приморского края. Законопроект принят в первом чтении Поправок не поступило. Есть предложение принять законопроект во втором и третьем чтениях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398 прилагается.</w:t>
            </w:r>
          </w:p>
        </w:tc>
      </w:tr>
      <w:tr>
        <w:trPr>
          <w:trHeight w:val="303" w:hRule="atLeast"/>
        </w:trPr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(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одательная инициатива Губернатора края. Принят в первом чтении 27.11.2013. Приведение в соответствие с федеральным законодательством в части зоны оповещения населения о чрезвычайных ситуациях. Предлагается принять законопроект во втором и третьем чтениях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399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zCs w:val="28"/>
              </w:rPr>
              <w:t>"О внесении изменений в Закон Приморского края "Об утверждении Типового положения о проведении аттестации муниципальных служащих"</w:t>
            </w:r>
            <w:r>
              <w:rPr>
                <w:szCs w:val="28"/>
              </w:rPr>
              <w:t xml:space="preserve"> (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Законодательная инициатива прокурора Приморского края. 27.11.2013 - принят в первом чтении. Предложены 4 поправки, связанные с изменением терминологии в связи с принятием Федерального закона "Об образовании в Российской Федерации". Предлагается принять законопроект во втором чтении с учетом поправок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400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zCs w:val="28"/>
              </w:rPr>
              <w:t xml:space="preserve">"О внесении изменений в Закон Приморского края "Об утверждении Типового положения о проведении аттестации муниципальных служащих" </w:t>
            </w:r>
            <w:r>
              <w:rPr>
                <w:szCs w:val="28"/>
              </w:rPr>
              <w:t>(третье чтение)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ю принять</w:t>
            </w:r>
            <w:r>
              <w:rPr>
                <w:sz w:val="28"/>
                <w:szCs w:val="28"/>
              </w:rPr>
              <w:t xml:space="preserve"> законопроект в третьем чтен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 401 прилагается.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2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кладчик: </w:t>
            </w:r>
            <w:r>
              <w:rPr>
                <w:color w:val="000000"/>
                <w:szCs w:val="28"/>
              </w:rPr>
              <w:t>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проект подготовлен рабочей группой. Предлагается принять законопроект в первом чтении и отправить Губернатору Приморского края для дачи отзыва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jc w:val="both"/>
              <w:rPr/>
            </w:pPr>
            <w:r>
              <w:rPr>
                <w:sz w:val="28"/>
                <w:szCs w:val="28"/>
              </w:rPr>
              <w:t>Решение № 402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3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7 Закона Приморского края "О муниципальной службе в Приморском крае" (</w:t>
            </w:r>
            <w:r>
              <w:rPr>
                <w:color w:val="000000"/>
                <w:szCs w:val="28"/>
              </w:rPr>
              <w:t>первое чтение)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color w:val="000000"/>
                <w:sz w:val="28"/>
                <w:szCs w:val="28"/>
              </w:rPr>
              <w:t>Барабаш Е.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Барабаш Е.Н.</w:t>
            </w:r>
            <w:r>
              <w:rPr>
                <w:color w:val="000000"/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окурором Приморского края вносится законодательная инициатива в связи с изменением федерального законодательства. 22.10.2013 вступил в силу Федеральный закон, которым внесены изменения в законодательные акты Российской Федерации. Изменения связаны с полномочиями субъектов в сфере межнациональных отношений, в том числе затронуты вопросы государственной и муниципальной службы. Дйствует закон "О муниципальной службе в Приморском крае", статья 7 которого носит отсылочный характер и перечисляет требования к муниципальным служащим, определяет их права и обязанности, правовой статус, при этом есть ссылка на Федеральный закон "О муниципальной службе Российской Федерации", которым введена новая статья 14.2, устанавливающая требования к служебному поведению муниципальных служащих. Полагаем, что в краевой закон надо ввести соответствующую норму. Просим принять законопроект в первом чтен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 поддержать законопроект в первом чтении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jc w:val="both"/>
              <w:rPr/>
            </w:pPr>
            <w:r>
              <w:rPr>
                <w:sz w:val="28"/>
                <w:szCs w:val="28"/>
              </w:rPr>
              <w:t>Решение № 403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Закон Приморского края "О государственной гражданской службе Приморского края" (первое чтение) 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мольникова Е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Смольникова Е.А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нициатива Администрации Приморского края разработана в целях реализации положений Федерального закона "О государственной гражданской службе Российской Федерации" в Законе Приморского края. Законопроект определяет страховые случаи, размер страховой суммы и страховые выплаты в процентном соотношении, вводится новая статья 19.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, посвященная обязательному государственному страхованию гражданских служащих в период всего прохождения гражданской службы. Страхованию подлежат смерть застрахованного лица в период прохождения службы, а также в течение одного года после освобождения от должности, если этот страховой случай установлен вследствие несчастного случая, либо профессионального заболевания, которые были получены в период прохождения службы, инвалидность 1, 2 группы, а также телесные повреждения, которые получены застрахованным лицом в период прохождения службы. Размер страховых выплат составляет от 1000000 до 500000 рублей, в зависимости от группы должностей, они разнятся для лиц гражданской службы высшей, главной, ведущей, старшей и младшей групп. Страховые выплаты производятся при смерти в виде 100% страховой суммы; инвалидность 1 группы – 100%; инвалидность 2 группы – 80%; инвалидность 3 группы – 60%; при телесных повреждениях страховые выплаты производятся в соответствии с таблицей размеров выплат с приложением к самому договору. На реализацию требуется 3 миллиона рублей. Средства заложены в проект бюджета. Просим рассмотреть в первом чтен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Ваши в 3 миллиона рублей достаточны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Смольникова Е.А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будет определять, страховые компании?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Смольникова Е.А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. Они будут определяться по договору. Это будет делать уполномоченный орган в сфере государственной гражданской службы. Будет заключен договор с победителем по контактной системе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есть пока никакая компания не определена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Смольникова Е.А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проголосовать за законопроект в первом чтении. </w:t>
            </w:r>
            <w:r>
              <w:rPr>
                <w:color w:val="000000"/>
                <w:sz w:val="28"/>
                <w:szCs w:val="28"/>
              </w:rPr>
              <w:t xml:space="preserve">Голосовали: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- 3, "против" - 1.</w:t>
            </w:r>
          </w:p>
          <w:p>
            <w:pPr>
              <w:pStyle w:val="Style131"/>
              <w:ind w:hanging="0"/>
              <w:jc w:val="both"/>
              <w:rPr/>
            </w:pPr>
            <w:r>
              <w:rPr>
                <w:sz w:val="28"/>
                <w:szCs w:val="28"/>
              </w:rPr>
              <w:t>Решение № 404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5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Устав Приморского края" (первое чтение)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мольникова Е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Смольникова Е.А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убернатором Приморского края на рассмотрение Законодательного Собрания внесен проект закона Приморского края "О внесении изменений в Устав Приморского края". Внесение обусловлено двумя факторами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Необходимостью проведения действующего законодательства в соответствии с требованиями федерального, в частности Федерального закона от 22.10.2013 № 284-ФЗ "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". В связи с указанным федеральным законом полномочия Администрации дополняются полномочиями в сфере межнациональных отношений, также корректируются положения Устава края, связанного с наименованиями государственных программ, понятия краевые и целевые меняются на понятия государственные программы и вносятся терминологические изменения в связи с принятием Федерального закона "Об образовании Российской Федерации"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.Необходимостью реализации права предоставленного федеральным законодательством в части установления должности уполномоченного по защите прав предпринимателей. Федеральный закон "О внесении изменений в Федеральный закон об Уполномоченном по защите прав предпринимателей в Российской Федерации" наделил Федерального Уполномоченного по защите прав предпринимателей и Уполномоченных в субъектах  полномочиями по защите прав предпринимателей, в частности уже самим предпринимателям дано право привлекать Уполномоченных при проведении проверок. Считаем данное право серьезным. Просим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за то, чтобы принять законопроект в первом чтении?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осовали: "за" – 1, "против" – 1, "воздержались" – 2.</w:t>
            </w:r>
          </w:p>
          <w:p>
            <w:pPr>
              <w:pStyle w:val="Style131"/>
              <w:ind w:hanging="0"/>
              <w:jc w:val="both"/>
              <w:rPr/>
            </w:pPr>
            <w:r>
              <w:rPr>
                <w:sz w:val="28"/>
                <w:szCs w:val="28"/>
              </w:rPr>
              <w:t>Решение № 405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6.СЛУША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 (первое чтение)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мольникова Е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Смольникова Е.А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убернатором края на рассмотрение Законодательного Собрания вносится проект закона Приморского края 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. Инициатива обусловлена обращением в адрес Губернатора края жителей Горненского городского поселения и самого Кировского муниципального района. Законопроектом изменяется категория поселка городского типа Горный. Предлагается преобразовать поселок Горный и Горненское городского поселение в сельское. В состав Горненского поселения входит лишь один поселок городского типа Горный, где отсутствуют какие-либо промышленные или сельскохозяйственные предприятия, инфраструктура кроме одной общеобразовательной школы. Из 130 зарегистрированных в поселке фактически проживает 89 человек, не проживает 45 человек. В соответствии с установленной процедурой проведен опрос жителей и большинство присутствующих поддержали вопрос о необходимости преобразования поселка. Принятие законопроекта позволит Горненскому городскому поселению воспользоваться правом, предоставленным Градостроительным кодексом, разрабатывать документы территориального планирования. В части финансово-экономического обоснования принятие законопроекта потребует финансирования из краевого бюджета 840 тысяч рублей на реализацию основных общеобразовательных программ. Сами затраты поселения составят порядка 10 тысяч рублей на комплект и печати штампов и вывеску. Согласно данным представленным Администрацией расстояние до райцентра составляет 60 км территория поселения 28 тысяч гектаров. Весь жилищный фонд 2000 кв. метров, кинутых и пустующих домов 15. С учетом изложенного, с учетом того, что вся процедура соблюдена, просим рассмотреть и принять законопроект в трех чтениях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рассматриваем в первом чтен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я знаю у нас 3 или 4 законопроекта находится. Я не против этого законопроекта. Я о том, что нужно принять закон нормирующий численность сельских поселений. Вы не последовательны в своих действиях, законопроект задержали, не привели в соответствие с федеральным, а сейчас мы должны рассматривать в трех чтениях. Не могу с этим согласиться, хотя приветствую этот законопроект и считаю, что это нужно дел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Смольникова Е.А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Степанович, мы поддерживаем вопрос в этом направлении. Губернатором края были представлены поправки в части того, что все поселки городского типа численностью менее 3000 человек относить к категории сельских поселений. Мы готовы вернуться к рассмотрению вопроса на комитете. У нас был спор в части именно цифры, количества населения 3000, 3200, 3500. Поселок городского типа Горный самый малочисленный, его численность - 89 жителей и в отношении этого поселка не может быть никаких споров в части того, что там отсутствует всякая инфраструктура и определенную роль сыграли Градостроительный кодекс, ни у одного поселка городского типа такого вопроса не возникал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, на самом деле то, что мы хотели сделать находит понимание в Администрации края и есть предложение поддержать данный законопроект в первом чтении и постараться тот закон вынести на следующем заседан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jc w:val="both"/>
              <w:rPr/>
            </w:pPr>
            <w:r>
              <w:rPr>
                <w:sz w:val="28"/>
                <w:szCs w:val="28"/>
              </w:rPr>
              <w:t>Решение № 406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7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второе чтение)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кладчик: Камаева Н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а прокурора Приморского края. Принят в первом чтении, поступили поправки Избирательной комиссии Приморского края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Камаева Н.В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ая поправка касается того, что с 01.01.2014 вступает в силу Федеральный закон "О контрактной системе в сфере закупок товаров, работ, услуг для обеспечения государственных и муниципальных нужд". Другие изменения касаются части 5 статьи 34 и части 32 статьи 76 Избирательного кодекса Приморского края. Как показала практика, процедура ручного порядка подсчета голосов у нас не применялас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, не применялась? Комиссия не подсчитывала количество голосов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Камаева Н.В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в том, что на Владивостокских и на федеральных выборах мы не применяли ручной подсчет голосов, потому что там другой прядок подсчет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/>
            </w:pPr>
            <w:r>
              <w:rPr>
                <w:sz w:val="28"/>
                <w:szCs w:val="28"/>
              </w:rPr>
              <w:t>Предлагаю 5 поправку отклонить. По остальным возражений не име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 Е.Н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зражаем, противоречий с законодательством нет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 Е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зража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агаю отклонить поправку № 5, </w:t>
            </w:r>
            <w:r>
              <w:rPr>
                <w:sz w:val="28"/>
                <w:szCs w:val="28"/>
              </w:rPr>
              <w:t>принять законопроект во втором чтении с учетом принятых поправок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jc w:val="both"/>
              <w:rPr/>
            </w:pPr>
            <w:r>
              <w:rPr>
                <w:sz w:val="28"/>
                <w:szCs w:val="28"/>
              </w:rPr>
              <w:t>Решение № 407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8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едложениях Думы Дальнереченского городского округа, главы Дальнереченского городского округа о присвоении городу Дальнереченску почетного звания Российской Федерации "Город воинской славы"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Филипенко М.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Филипенко М.Ю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 основании Федерального закона "</w:t>
            </w:r>
            <w:r>
              <w:rPr/>
              <w:t>О почетном звании Российской Федерации "Город воинской славы" и Указа Президента Российской Федерации "Об условиях и порядке присвоения почетного звания Российской Федерации "Город воинской славы", согласно Уставу Дальнереченского городского округа, постановлению главы и решению Думы Дальнереченского городского округа предоставляются материалы, сборник документов, объединенных целью формирования объективного представления о героических страницах истории города Дальнереченска</w:t>
            </w:r>
            <w:r>
              <w:rPr>
                <w:color w:val="000000"/>
                <w:szCs w:val="28"/>
              </w:rPr>
              <w:t>. В проекте "Д</w:t>
            </w:r>
            <w:r>
              <w:rPr>
                <w:szCs w:val="28"/>
              </w:rPr>
              <w:t>альнереченск</w:t>
            </w:r>
            <w:r>
              <w:rPr>
                <w:color w:val="000000"/>
                <w:szCs w:val="28"/>
              </w:rPr>
              <w:t xml:space="preserve"> Город воинской славы и доблести" представлена стратегия создания в городе Дальнереченск, российской пограничной цитадели. Прошу поддержать инициативу о присвоении почетного звания "</w:t>
            </w:r>
            <w:r>
              <w:rPr/>
              <w:t>Город воинской славы</w:t>
            </w:r>
            <w:r>
              <w:rPr>
                <w:color w:val="000000"/>
                <w:szCs w:val="28"/>
              </w:rPr>
              <w:t>" городу Дальнереченск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езусловно, это история и этот вопрос нужно реши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фактическим критериям мы должны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Хочу обратить внимание, что в нашей практике мы уже готовили документы по присвоению городу Владивостоку почетного звания </w:t>
            </w:r>
            <w:r>
              <w:rPr>
                <w:color w:val="000000"/>
                <w:szCs w:val="28"/>
              </w:rPr>
              <w:t>"</w:t>
            </w:r>
            <w:r>
              <w:rPr/>
              <w:t>Город воинской славы</w:t>
            </w:r>
            <w:r>
              <w:rPr>
                <w:color w:val="000000"/>
                <w:szCs w:val="28"/>
              </w:rPr>
              <w:t>". П</w:t>
            </w:r>
            <w:r>
              <w:rPr>
                <w:szCs w:val="28"/>
              </w:rPr>
              <w:t>одготовка документов по Дальнереченску выше, чем была по городу Владивостоку. Предлагаю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jc w:val="both"/>
              <w:rPr/>
            </w:pPr>
            <w:r>
              <w:rPr>
                <w:sz w:val="28"/>
                <w:szCs w:val="28"/>
              </w:rPr>
              <w:t>Решение № 408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9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Реестре должностей муниципальной службы в Приморском крае" (второе чтение)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Текиев Д.А.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фициального мнения Совета муниципальных образований Приморского края мы не получили. Предлагаю перенести рассмотрение вопрос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jc w:val="both"/>
              <w:rPr/>
            </w:pPr>
            <w:r>
              <w:rPr>
                <w:sz w:val="28"/>
                <w:szCs w:val="28"/>
              </w:rPr>
              <w:t>Решение № 409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20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рассмотрении правоприменительной практики по вопросам профилактики коррупции (4 квартал 2013 года)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рамарова А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Крамарова А.В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 соответствии с Федеральным законом "О противодействии коррупции" органы государственной власти обязаны не реже одного раза в квартал рассматривать вопросы 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я и действия федеральных органов государственной власти, органов государственной власти субъектов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 для выработки и принятий предупреждений правонарушений. В 4 квартале решений в отношении Законодательного Собрания не было. По результатам мониторинга судебной практики, выявлено одно судебное решение. Прокурор Михайловского района обратился с заявлением о признании незаконными действий главы муниципального района по следующим обстоятельствам. В администрацию района на должность начальника управления правового обеспечения была принята дочь главы муниципального района. Заявления прокурора муниципального района в суд удовлетворено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агаю принять информацию к сведению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jc w:val="both"/>
              <w:rPr/>
            </w:pPr>
            <w:r>
              <w:rPr>
                <w:sz w:val="28"/>
                <w:szCs w:val="28"/>
              </w:rPr>
              <w:t>Решение № 410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21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лане законотворческой деятельности комитета Законодательного Собрания по региональной политике и законности на 1 квартал 2014 года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Текиев Д.А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утвердить план законотворческой деятельности комитета на 1 квартал 2014 год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jc w:val="both"/>
              <w:rPr/>
            </w:pPr>
            <w:r>
              <w:rPr>
                <w:sz w:val="28"/>
                <w:szCs w:val="28"/>
              </w:rPr>
              <w:t>Решение № 411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22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3 декабря 2013 года)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ю принять к сведению информацию, изложенную в проектах федеральных законов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jc w:val="both"/>
              <w:rPr/>
            </w:pPr>
            <w:r>
              <w:rPr>
                <w:sz w:val="28"/>
                <w:szCs w:val="28"/>
              </w:rPr>
              <w:t>Решение № 412 прилагаетс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1">
    <w:name w:val="Верхний колонтитул Знак1"/>
    <w:qFormat/>
    <w:rPr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FontStyle12">
    <w:name w:val="Font Style12"/>
    <w:qFormat/>
    <w:rPr>
      <w:rFonts w:ascii="Century Gothic" w:hAnsi="Century Gothic" w:cs="Century Gothic"/>
      <w:i/>
      <w:i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17">
    <w:name w:val="Font Style17"/>
    <w:qFormat/>
    <w:rPr>
      <w:rFonts w:ascii="Bookman Old Style" w:hAnsi="Bookman Old Style" w:cs="Bookman Old Style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kern w:val="0"/>
      <w:sz w:val="26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left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7:00Z</dcterms:created>
  <dc:creator>Andre Deshner</dc:creator>
  <dc:description/>
  <cp:keywords/>
  <dc:language>en-US</dc:language>
  <cp:lastModifiedBy>lapshina_a_l</cp:lastModifiedBy>
  <cp:lastPrinted>2014-01-16T09:13:00Z</cp:lastPrinted>
  <dcterms:modified xsi:type="dcterms:W3CDTF">2014-02-27T06:01:00Z</dcterms:modified>
  <cp:revision>890</cp:revision>
  <dc:subject/>
  <dc:title> </dc:title>
</cp:coreProperties>
</file>