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21108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2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лан законотворческой деятельности комитета по региональной политике и законности на 2 квартал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по региональной политике и законности на 2 квартал 2014 года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25"/>
        <w:gridCol w:w="28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, по мере поступления документ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юн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наградах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,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несение и изменений в Устав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,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, комитет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3-11T04:46:00Z</dcterms:modified>
  <cp:revision>13</cp:revision>
  <dc:subject/>
  <dc:title> </dc:title>
</cp:coreProperties>
</file>