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600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ind w:left="66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6600" w:hanging="0"/>
              <w:jc w:val="both"/>
              <w:rPr>
                <w:sz w:val="20"/>
              </w:rPr>
            </w:pPr>
            <w:r>
              <w:rPr>
                <w:sz w:val="20"/>
              </w:rPr>
              <w:t>по эконономической политике и собственности</w:t>
            </w:r>
          </w:p>
          <w:p>
            <w:pPr>
              <w:pStyle w:val="Normal"/>
              <w:ind w:left="6600" w:hanging="0"/>
              <w:jc w:val="both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26 февраля 2014 года в первом чтени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8 ноября 2007 года № 144-КЗ</w:t>
        <w:br/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</w:t>
        <w:br/>
        <w:t>стр. 2; 2009, № 136, стр. 10; 2010, № 167, стр. 47; 2011, № 194, стр. 89;</w:t>
        <w:br/>
        <w:t>2012, № 35, стр. 165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-ная, 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"Жилищно- 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7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Мор-ская, 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"Жилищно- 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9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jc w:val="center"/>
              <w:rPr/>
            </w:pPr>
            <w:r>
              <w:rPr/>
              <w:t>ул. Гага-рина, 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"Жилищно- 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10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jc w:val="center"/>
              <w:rPr/>
            </w:pPr>
            <w:r>
              <w:rPr/>
              <w:t>ул. Рыбалка, 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12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 17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дополнить пунктом 188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-ная, 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5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18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трои-тельная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5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ы 233-23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в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ушкина, 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9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ушкина, 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9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ушкина, 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9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ушкина, 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9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ункты 238-240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ул. Пушкина, 5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ул. Пушкина, 5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ул. Пушкина, 5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24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ушкина, 5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пункты 244-25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 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Пушкина, </w:t>
            </w:r>
          </w:p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9,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ушкина, 5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 25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ункт 31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0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08" w:firstLine="43"/>
              <w:jc w:val="center"/>
              <w:rPr/>
            </w:pPr>
            <w:r>
              <w:rPr/>
              <w:t>ул. Третий квартал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пункт 38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91" w:firstLine="151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 </w:t>
            </w:r>
            <w:r>
              <w:rPr/>
              <w:t>пер. Клю-чевой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дополнить пунктами 457, 458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457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3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57" w:right="-57" w:firstLine="43"/>
              <w:jc w:val="center"/>
              <w:rPr/>
            </w:pPr>
            <w:r>
              <w:rPr/>
              <w:t>ул. Комсо-мольский городок,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3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8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-этаж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0-квар-тирн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3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57" w:right="-57" w:firstLine="43"/>
              <w:jc w:val="center"/>
              <w:rPr/>
            </w:pPr>
            <w:r>
              <w:rPr/>
              <w:t>ул. Первый  квартал, 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разделе "Жилищный фонд социального использования, а также имущество, необходимое для содержания муниципального жилищного фонда" приложения 7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3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3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пер. Новый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7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еверная, 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ы 100, 10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10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 23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ункт 28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пер. Новый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разделе "Жилищный фонд социального использования, а также имущество, необходимое для содержания муниципального жилищного фонда" приложения 8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ы 20, 2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зан-ская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зан-ская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3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зан-ская,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6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Нагорная,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7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9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43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3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муници-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в разделе "Жилищный фонд социального использования, а также имущество, необходимое для содержания муниципального жилищного фонда" приложения 10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1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567"/>
        <w:gridCol w:w="567"/>
        <w:gridCol w:w="851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 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4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 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хоз-ная, 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ополнить пунктами 49, 50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970"/>
        <w:gridCol w:w="993"/>
        <w:gridCol w:w="127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 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 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края                                                             В.В. Миклушевс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34:00Z</dcterms:created>
  <dc:creator>User</dc:creator>
  <dc:description/>
  <dc:language>en-US</dc:language>
  <cp:lastModifiedBy>harlamova_v_m</cp:lastModifiedBy>
  <cp:lastPrinted>2014-01-24T15:00:00Z</cp:lastPrinted>
  <dcterms:modified xsi:type="dcterms:W3CDTF">2014-02-27T22:34:00Z</dcterms:modified>
  <cp:revision>2</cp:revision>
  <dc:subject/>
  <dc:title/>
</cp:coreProperties>
</file>