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</w:t>
              <w:br/>
              <w:t>Закон Приморского края "О разгра-ничении имущества, находящегося в муниципальной собственности, между Михайловским муници-пальным районом и поселениями, образованными в границах Михай-лов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0:36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4-02-27T22:53:00Z</dcterms:modified>
  <cp:revision>4</cp:revision>
  <dc:subject/>
  <dc:title>Проект подготовлен комитетом Законодательного Собрания по экономической политике и собственности</dc:title>
</cp:coreProperties>
</file>