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atLeast"/>
        </w:trPr>
        <w:tc>
          <w:tcPr>
            <w:tcW w:w="9570" w:type="dxa"/>
            <w:tcBorders/>
          </w:tcPr>
          <w:p>
            <w:pPr>
              <w:pStyle w:val="Normal"/>
              <w:ind w:left="6600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66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600" w:hanging="0"/>
              <w:jc w:val="both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sz w:val="20"/>
              </w:rPr>
              <w:t>по эконономической политике и собственно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МИХАЙЛОВ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4 декабря 2007 года № 170-КЗ</w:t>
        <w:br/>
        <w:t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</w:t>
        <w:br/>
        <w:t xml:space="preserve">№ 55, стр. 2; 2009, № 126, стр. 5; 2010, № 148, стр. 16, № 172, стр. 77; 2011, </w:t>
        <w:br/>
        <w:t xml:space="preserve">№ 207, стр. 16; 2012, № 30, стр. 10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- и водоснабжения населения, водоотведения, 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топливом, для освещения улиц населенных пунктов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-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во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10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47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хай-лов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,1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5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-ветская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,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-ровск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2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6,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ул. Совет-ская, 3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1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-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Пуш-ки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п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7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 xml:space="preserve">910 </w:t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От-рад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а-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-тябрь-ск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-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2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-</w:t>
            </w:r>
          </w:p>
          <w:p>
            <w:pPr>
              <w:pStyle w:val="Normal"/>
              <w:jc w:val="center"/>
              <w:rPr/>
            </w:pPr>
            <w:r>
              <w:rPr/>
              <w:t>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  <w:p>
            <w:pPr>
              <w:pStyle w:val="Normal"/>
              <w:jc w:val="center"/>
              <w:rPr/>
            </w:pPr>
            <w:r>
              <w:rPr/>
              <w:t>ст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</w:t>
            </w:r>
          </w:p>
          <w:p>
            <w:pPr>
              <w:pStyle w:val="Normal"/>
              <w:jc w:val="center"/>
              <w:rPr/>
            </w:pPr>
            <w:r>
              <w:rPr/>
              <w:t>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9,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4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2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9,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-нинская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7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Дуби-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- 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5 дополнить пунктами 128-13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51:00Z</dcterms:created>
  <dc:creator>user</dc:creator>
  <dc:description/>
  <cp:keywords/>
  <dc:language>en-US</dc:language>
  <cp:lastModifiedBy>harlamova_v_m</cp:lastModifiedBy>
  <cp:lastPrinted>2014-02-07T09:43:00Z</cp:lastPrinted>
  <dcterms:modified xsi:type="dcterms:W3CDTF">2014-02-27T23:56:00Z</dcterms:modified>
  <cp:revision>5</cp:revision>
  <dc:subject/>
  <dc:title>Проект внесен Думой</dc:title>
</cp:coreProperties>
</file>