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0204857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012"/>
        <w:gridCol w:w="547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87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</w:p>
        </w:tc>
        <w:tc>
          <w:tcPr>
            <w:tcW w:w="54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127" w:right="-816" w:firstLine="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 Закон Приморского края "О разграничении имущества, находящегося в муници-пальной собственности, между Михайловским муниципальным райо-ном и поселениями, образованными в границах Михайловского муници-пального район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Михайловским муниципальным районом и поселениями, образованными в границах Михайловского муниципального района", принятый в первом чтении </w:t>
        <w:br/>
        <w:t>26 февраля 2014 год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Михайловским муниципальным районом и поселениями, образованными в границах Михайловского муниципального района" на очередном заседании Законодательного Собрани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>3.Поручить Новикову Д.Г., заместителю председателя комитета Законодательного Собрания по экономической политике и собственности</w:t>
      </w:r>
      <w:r>
        <w:rPr>
          <w:kern w:val="0"/>
        </w:rPr>
        <w:t>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                                                         В.Г. Гребнев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22:09:00Z</dcterms:created>
  <dc:creator>nik</dc:creator>
  <dc:description/>
  <cp:keywords/>
  <dc:language>en-US</dc:language>
  <cp:lastModifiedBy>harlamova_v_m</cp:lastModifiedBy>
  <cp:lastPrinted>2012-09-01T08:43:00Z</cp:lastPrinted>
  <dcterms:modified xsi:type="dcterms:W3CDTF">2014-02-27T23:05:00Z</dcterms:modified>
  <cp:revision>25</cp:revision>
  <dc:subject/>
  <dc:title> </dc:title>
</cp:coreProperties>
</file>