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разработан в связи с приведением Закона Приморского края от 07 августа 2013 года № 227-КЗ "О системе капитального ремонта многоквартирных домов в Приморском крае" (далее по тексту - Закона № 227-КЗ) в соответствии с федеральным законодательством, а также в целях обеспечения эффективной работы и контроля за деятельностью регионального операт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гласно статье 178 Жилищного Кодекса Российской федерации, региональный оператор является юридическим лицом, созданным в организационно-правовой форме фонда. Статьей 22 Закона № 227-КЗ установлено, что функции, полномочия, цели и порядок деятельности регионального оператора определяются Жилищным кодексом Российской Федерации, Федеральным законом от 12 января 1996 года № 7-ФЗ                  "О некоммерческих организациях", настоящим Законом, иными нормативными правовыми актами Российской Федерации и Приморского края. Однако, он противоречит федеральному законодательству,  регулирующему деятельность некоммерческих организаций. Так, согласно части 3 статьи 7 Федерального закона от 12 января 1996 № 7-ФЗ                    "О некоммерческих организациях" (далее по тексту Закон № 7-ФЗ), попечительский совет фонда является органом фонда и осуществляет надзор за деятельностью фонда, принятием другими органами фонда решений и обеспечением их исполнения, использованием средств фонда, соблюдением фондом законодательства. В связи с чем, предлагается в части 1 статьи 31 слово "контроль" заменить словом "надзор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Также, в статье 32 Закона № 227-КЗ указаны полномочия при выполнении региональным оператором возложенных на него функции попечительского совета, а именно: "1)определяет приоритетные направления деятельности регионального оператора, принципы формирования, использования средств регионального оператора и его имущества; 3)утверждает годовой отчет регионального оператора;", что                   противоречит части 3 статьи 29 Закона № 7-ФЗ, так как попечительский совет фонда является органом фонда, осуществляющим надзор за деятельностью фонда, и данные функции  статьей 29 отнесены                          к компетенции коллегиального высшего органа управления некоммерческой организацией. В связи с чем, выше поименованные функции предлагается исключить из статьи 32 и отнести их к новому коллегиальному                      органу управления региональным оператором – правлению регионального оператора. Кроме того, во исполнении требования части 7                               статьи 178 Жилищного Кодекса Российской Федерации и                                                                                                              </w:t>
      </w:r>
      <w:r>
        <w:rPr>
          <w:color w:val="FFFFFF"/>
          <w:szCs w:val="28"/>
        </w:rPr>
        <w:t>1</w:t>
      </w:r>
    </w:p>
    <w:p>
      <w:pPr>
        <w:pStyle w:val="Normal"/>
        <w:autoSpaceDE w:val="false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Распоряжения</w:t>
        </w:r>
      </w:hyperlink>
      <w:r>
        <w:rPr>
          <w:szCs w:val="28"/>
        </w:rPr>
        <w:t xml:space="preserve"> Правительства Российской Федерации от 30 апреля 2013        № 720-р, Министерство регионального развития Российской Федерации    Приказом от 14 июня 2013 № 253 утвердило методические рекомендаций по созданию региональных операторов и обеспечению их деятельности, пунктом 18 которых также рекомендуется предусматривать создание коллегиального органа управления регионального оператора – правления. В связи с чем, в закон предлагается включить дополнительно правление регионального оператора, как коллегиальный орган управления, а по тексту закона включить слово "правление" в соответствующих склон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предлагается дополнить закон новыми статьями </w:t>
      </w:r>
      <w:r>
        <w:rPr>
          <w:bCs/>
          <w:szCs w:val="28"/>
        </w:rPr>
        <w:t>32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и 32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, определяющими полномочия правления и порядок его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ы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</w:t>
        <w:tab/>
        <w:tab/>
        <w:t xml:space="preserve"> 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1DAEB5CE065613279DDA6D944F555657B2A144644AB5DB5A30F79B0k8A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Рыбакова</dc:creator>
  <dc:description/>
  <cp:keywords/>
  <dc:language>en-US</dc:language>
  <cp:lastModifiedBy>boryakova_a_n</cp:lastModifiedBy>
  <cp:lastPrinted>2013-12-27T16:39:00Z</cp:lastPrinted>
  <dcterms:modified xsi:type="dcterms:W3CDTF">2013-12-30T04:23:00Z</dcterms:modified>
  <cp:revision>17</cp:revision>
  <dc:subject/>
  <dc:title>ПОЯСНИТЕЛЬНАЯ ЗАПИСКА</dc:title>
</cp:coreProperties>
</file>