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44350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451838-6 "О внесении изменений в Бюджетный кодекс Российской Федерации по вопросу ограничений оплаты организациями расходов при командировках, отпусках и иных случаях перемещений лиц, как в пределах территории Российской Федерации, так и за пределами территории Российской Федерации, на услуги залов повышенной комфортности (</w:t>
            </w:r>
            <w:r>
              <w:rPr>
                <w:szCs w:val="28"/>
                <w:lang w:val="en-US"/>
              </w:rPr>
              <w:t>VIP</w:t>
            </w:r>
            <w:r>
              <w:rPr>
                <w:szCs w:val="28"/>
              </w:rPr>
              <w:t>-залов) и залов официальных лиц и делегаций (ЗОЛД), если такие расходные обязательства (бюджетные ассигно-вания) прямо не предусмотрены федеральными законами (либо если услуги повышенной комфортности не включены в стоимость билета)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федерального закона </w:t>
        <w:br/>
      </w:r>
      <w:r>
        <w:rPr>
          <w:szCs w:val="28"/>
        </w:rPr>
        <w:t>№ 451838-6 "О внесении изменений в Бюджетный кодекс Российской Федерации по вопросу ограничений оплаты организациями расходов при командировках, отпусках и иных случаях перемещений лиц, как в пределах территории Российской Федерации, так и за пределами территории Российской Федерации, на услуги залов повышенной комфортности (</w:t>
      </w:r>
      <w:r>
        <w:rPr>
          <w:szCs w:val="28"/>
          <w:lang w:val="en-US"/>
        </w:rPr>
        <w:t>VIP</w:t>
      </w:r>
      <w:r>
        <w:rPr>
          <w:szCs w:val="28"/>
        </w:rPr>
        <w:t xml:space="preserve">-залов) и залов официальных лиц и делегаций (ЗОЛД), если такие расходные обязательства (бюджетные ассигнования) прямо не предусмотрены федеральными законами (либо если услуги повышенной комфортности не включены в стоимость билета)", внесенный депутатами Государственной Думы Федерального Собрания Российской Федерации М.И. Сердюком, </w:t>
        <w:br/>
        <w:t>О.Л. Михеевым</w:t>
      </w:r>
      <w:r>
        <w:rPr/>
        <w:t xml:space="preserve">, </w:t>
      </w:r>
      <w:r>
        <w:rPr>
          <w:szCs w:val="24"/>
        </w:rPr>
        <w:t xml:space="preserve">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 федерального закона </w:t>
      </w:r>
      <w:r>
        <w:rPr>
          <w:szCs w:val="28"/>
        </w:rPr>
        <w:t>№ 451838-6 "О внесении изменений в Бюджетный кодекс Российской Федерации по вопросу ограничений оплаты организациями расходов при командировках, отпусках и иных случаях перемещений лиц, как в пределах территории Российской Федерации, так и за пределами территории Российской Федерации, на услуги залов повышенной комфортности (</w:t>
      </w:r>
      <w:r>
        <w:rPr>
          <w:szCs w:val="28"/>
          <w:lang w:val="en-US"/>
        </w:rPr>
        <w:t>VIP</w:t>
      </w:r>
      <w:r>
        <w:rPr>
          <w:szCs w:val="28"/>
        </w:rPr>
        <w:t>-залов) и залов официальных лиц и делегаций (ЗОЛД), если такие расходные обязательства (бюджетные ассигнования) прямо не предусмотрены федеральными законами (либо если услуги повышенной комфортности не включены в стоимость билета)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6:00Z</dcterms:created>
  <dc:creator>Printsec_a1</dc:creator>
  <dc:description/>
  <cp:keywords/>
  <dc:language>en-US</dc:language>
  <cp:lastModifiedBy>Евдокимова Елена Юрьевна</cp:lastModifiedBy>
  <cp:lastPrinted>2014-03-05T16:02:00Z</cp:lastPrinted>
  <dcterms:modified xsi:type="dcterms:W3CDTF">2014-03-05T05:44:00Z</dcterms:modified>
  <cp:revision>13</cp:revision>
  <dc:subject/>
  <dc:title> </dc:title>
</cp:coreProperties>
</file>