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71361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одательной инициативе Законодательного Собрания Пензенской области по внесению в Государственную Думу Федерального Собрания Российской Федерации проекта федерального закона </w:t>
              <w:br/>
              <w:t>"О внесении изменения в статью 120 части перв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законодательную инициативу Законодательного Собрания Пензен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120 части первой Налогового кодекса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законодательную инициативу </w:t>
      </w:r>
      <w:r>
        <w:rPr>
          <w:szCs w:val="28"/>
        </w:rPr>
        <w:t>Законодательного Собрания Пензенской области о проекте федерального закона "О внесении изменения в статью 120 части первой Налогового кодекса Российской Федер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6:00Z</dcterms:created>
  <dc:creator>Printsec_a1</dc:creator>
  <dc:description/>
  <cp:keywords/>
  <dc:language>en-US</dc:language>
  <cp:lastModifiedBy>Евдокимова Елена Юрьевна</cp:lastModifiedBy>
  <cp:lastPrinted>2014-02-26T17:08:00Z</cp:lastPrinted>
  <dcterms:modified xsi:type="dcterms:W3CDTF">2014-03-05T05:53:00Z</dcterms:modified>
  <cp:revision>25</cp:revision>
  <dc:subject/>
  <dc:title> </dc:title>
</cp:coreProperties>
</file>