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3000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Магаданской областной Думы по 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</w:t>
              <w:br/>
              <w:t xml:space="preserve">"О внесении изменений в статьи </w:t>
              <w:br/>
              <w:t>50 и 56 Бюджетн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Магаданской областной Думы по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"О внесении изменений в статьи 50 и 56 Бюджетн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законодательную инициативу </w:t>
      </w:r>
      <w:r>
        <w:rPr>
          <w:szCs w:val="28"/>
        </w:rPr>
        <w:t>Магаданской областной Думы по внесению в Государственную Думу Федерального Собрания Российской Федерации проектов федеральных законов "О внесении изменений в статью 342 части второй Налогового кодекса Российской Федерации" и "О внесении изменений в статьи 50 и 56 Бюджетн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Евдокимова Елена Юрьевна</cp:lastModifiedBy>
  <cp:lastPrinted>2014-02-26T17:08:00Z</cp:lastPrinted>
  <dcterms:modified xsi:type="dcterms:W3CDTF">2014-02-26T06:10:00Z</dcterms:modified>
  <cp:revision>22</cp:revision>
  <dc:subject/>
  <dc:title> </dc:title>
</cp:coreProperties>
</file>