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88309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три варианта изменений в </w:t>
      </w:r>
      <w:r>
        <w:rPr>
          <w:szCs w:val="28"/>
        </w:rPr>
        <w:t>постановление Законодательного Собрания Приморского края от 31.01.2013 № 537                       "О Почетной грамоте Законодательного Собрания Приморского края и Благодарности Законодательного Собрания Приморского края", предложенных комитетом Законодательного Собрания по регламенту, депутатской этике и организации работы Законодательного Собрания, подготовленные в связи с необходимостью приведения Положения о Почетной грамоте в соответствие с бюджетным законодательством                          (в части исключения положений относительно подарков), а также в целях повышения ценности Почетных грамот</w:t>
      </w:r>
      <w:r>
        <w:rPr/>
        <w:t>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Согласиться с вариантом _____ изменений в постановление Законодательного Собрания Приморского края от 31.01.2013 № 537                        "О Почетной грамоте Законодательного Собрания Приморского края и Благодарности Законодательного Собрания Приморского края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данное решение в комитет 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type w:val="nextPage"/>
      <w:pgSz w:w="11906" w:h="16838"/>
      <w:pgMar w:left="1701" w:right="851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03:00Z</dcterms:created>
  <dc:creator>babuhina_a_v</dc:creator>
  <dc:description/>
  <dc:language>en-US</dc:language>
  <cp:lastModifiedBy>marchenko_y_v</cp:lastModifiedBy>
  <cp:lastPrinted>2014-03-04T09:59:00Z</cp:lastPrinted>
  <dcterms:modified xsi:type="dcterms:W3CDTF">2014-03-03T23:03:00Z</dcterms:modified>
  <cp:revision>2</cp:revision>
  <dc:subject/>
  <dc:title/>
</cp:coreProperties>
</file>