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23093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ах проведения мониторинга правоприменения Закона Приморс-кого края 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(статья 14) и Закона Приморского края </w:t>
              <w:br/>
              <w:t>от 12 февраля 2013 года № 168-КЗ "Об обеспечении жилыми помеще-ниями детей-сирот и детей, остав-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ланы проведения мониторинга правоприменения Закона Приморского края от 29 декабря 2004 года № 206-КЗ "О социальной поддержке льготных категорий граждан, проживающих на территории Приморского края" (статья 14) и Закона Приморского края </w:t>
        <w:br/>
        <w:t xml:space="preserve">от 12 февраля 2013 года 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, в соответствии с пунктом 9.1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 (постановление Законодательного Собрания от 31.10.2012 года № 422) и пунктами 4 и 5 приложения к распоряжению председателя Законодательного Собрания Приморского края от 16.12.2013 № 1440 "О плане мониторинга правоприменения нормативных правовых актов Приморского края, принятых Законодательным Собранием Приморского края на 2014 год"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ы проведения мониторинга правоприменения Закона Приморского края от 29 декабря 2004 года № 206-КЗ "О социальной поддержке льготных категорий граждан, проживающих на территории Приморского края" (статья 14) и Закона Приморского края от 12 февраля 2013 года 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правов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marchenko_y_v</cp:lastModifiedBy>
  <cp:lastPrinted>2014-02-11T08:53:00Z</cp:lastPrinted>
  <dcterms:modified xsi:type="dcterms:W3CDTF">2014-02-14T03:28:00Z</dcterms:modified>
  <cp:revision>37</cp:revision>
  <dc:subject/>
  <dc:title> </dc:title>
</cp:coreProperties>
</file>