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0045853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правках к проекту закона Приморского края "О внесении изменений Закон Приморского края "О физической культуре и спорте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поправки к проекту закона Приморского края               "О внесении изменений в Закон Приморского края "О физической культуре и спорте в Приморском крае", которыми предлагается установить призовые выплаты победителям и призерам спортивных соревнований не только                      по видам спорта, входящим в программу Олимпийских игр, но и по другим видам спорта, а также установить ежемесячные стипендии призерам спортивных мероприятий и ежемесячные выплаты их тренерам, коми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Направить поправки к проекту закона Приморского края "О внесении изменений в Закон Приморского края "О физической культуре и спорте в Приморском крае" на заключение Губернатору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00:00Z</dcterms:created>
  <dc:creator>Леонкина</dc:creator>
  <dc:description/>
  <dc:language>en-US</dc:language>
  <cp:lastModifiedBy>marchenko_y_v</cp:lastModifiedBy>
  <cp:lastPrinted>2014-03-03T12:51:00Z</cp:lastPrinted>
  <dcterms:modified xsi:type="dcterms:W3CDTF">2014-03-03T02:00:00Z</dcterms:modified>
  <cp:revision>2</cp:revision>
  <dc:subject/>
  <dc:title/>
</cp:coreProperties>
</file>