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в Приморском крае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836"/>
        <w:gridCol w:w="1418"/>
        <w:gridCol w:w="1843"/>
        <w:gridCol w:w="3543"/>
        <w:gridCol w:w="23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статью 12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2. ПООЩРЕНИЯ ЗА ДОСТИЖЕНИЯ В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ОВ ПРИМОР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ТРЕНЕРОВ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2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В Приморском крае установлены следующие поощрения спортсменов и их тренеров:</w:t>
            </w:r>
          </w:p>
          <w:p>
            <w:pPr>
              <w:pStyle w:val="ConsPlusNormal"/>
              <w:ind w:hanging="0"/>
              <w:jc w:val="both"/>
              <w:rPr/>
            </w:pPr>
            <w:bookmarkStart w:id="1" w:name="Par2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 по видам спорта и дисциплинам, входящим в программу Олимпийских игр, на Юношеских Олимпийских играх, на Всемирных Универсиадах по видам спорта и дисциплинам, входящим в программу Олимпийских игр, на первенствах мира и Европы среди молодежи по видам спорта и дисциплинам, входящим в программу Олимпийских игр, и их тренер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импийских игр, Сурдлимпий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ежемесячные стипендии спортсменам, включенным в состав спортивных сборных команд Приморского края, -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ежемесячные выплаты тренерам спортсменов, указанных в пунктах 3-4 настоящей ча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ерам спортсменов, указанных в пунктах 1-2 части 1 настоящей статьи, призовая выплата предоставляется в размере  70 процентов от призовых выплат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овые выплаты, ежемесячные стипендии и ежемесячные выплаты, установленные в части 1 настоящей статьи, предоставляются спортсменам и  их тренерам, проживающим на территории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месячные стипендии и ежемесячные выплаты, указанные 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статью 12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2. ПООЩРЕНИЯ ЗА ДОСТИЖЕНИЯ В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ОВ ПРИМОР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ТРЕНЕРОВ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Приморском крае установлены следующие поощрения спортсменов и их тренер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, на Юношеских Олимпийских играх, на Всемирных Универсиадах, на первенствах мира и Европы среди молодежи и их тренер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импийских игр, Сурдлимпий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ежемесячные стипендии спортсменам, включенным в состав спортивных сборных команд Приморского края, - победителям или призера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ежемесячные выплаты тренерам спортсменов, указанных в пунктах 3-4 настоящей ч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ерам спортсменов, указанных в пунктах 1-2 части 1 настоящей статьи, призовая выплата предоставляется в размере 70 процентов от призовых выплат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овые выплаты, ежемесячные стипендии и ежемесячные выплаты, установленные в части 1 настоящей статьи, предоставляются спортсменам и  их тренерам, проживающим на территории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месячные стипендии и ежемесячные выплаты, указанные 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стипендия назначается за один лучший результат спортсмен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тренерам назначается за один из лучших результатов одного спортсме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атью 12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2. ПООЩРЕНИЯ ЗА ДОСТИЖЕНИЯ В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МЕНОВ ПРИМОР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ТРЕНЕРОВ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Приморском крае установлены следующие поощрения спортсменов и их тренеро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зовые выплаты спортсменам, включенным в состав сборных команд Российской Федерации от Приморского края, за завоевание званий чемпионов и призеров на Олимпийских, Паралимпийских и Сурдлимпийских играх, на Чемпионатах мира и Европы, на Юношеских Олимпийских играх, на Всемирных Универсиадах, на первенствах мира и Европы среди молодежи и их тренер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зовые выплаты спортсменам, включенным в состав спортивных сборных команд Приморского края, - чемпионам или призерам официальных всероссийских и международных спортивных соревнований, и их тренера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ежемесячные стипендии спортсменам, включенным в состав спортивных сборных команд Российской Федерации от Приморского края, - чемпионам или призерам Олимпийских иг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импийских игр, Сурдлимпий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мпионам мира и Европы по видам спорта и дисциплинам, входящим в программу Олимпийских игр, Юношеских Олимпийских игр, Всемирных Универсиад по видам спорта и дисциплинам, входящим в программу Олимпийских игр, первенств мира и Европы среди молодежи по видам спорта и дисциплинам, входящим в программу Олимпийских иг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)ежемесячные стипендии спортсменам, включенным в состав спортивных сборных команд Приморского края, - победителям или призера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)ежемесячные выплаты тренерам спортсменов, указанных в пунктах 3-4 настоящей ч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нерам спортсменов, указанных в пунктах 1-2 части 1 настоящей статьи, призовая выплата предоставляется в размере 70 процентов от призовых выплат спортсме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енерам, указанным в пункте 5 части 1 настоящей статьи, устанавливаются ежемесячные выплаты в размере 50 процентов от суммы стипендии, выплачиваемой спортсмен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зовые выплаты, ежемесячные стипендии и ежемесячные выплаты, установленные в части 1 настоящей статьи, предоставляются спортсменам и  их тренерам, проживающим на территории Приморского кр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выплаты, установленные пунктом 1 части 1 настоящей статьи, предоставляются спортсменам и их тренерам, проживающим на территории Приморского края не менее трех ле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жемесячные стипендии и ежемесячные выплаты, указанные в пунктах 3-5 части 1 настоящей статьи,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стипендия назначается за один лучший результат спортсмен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тренерам назначается за один из лучших результатов одного спортсме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зовые выплаты, ежемесячные стипендии и ежемесячные выплаты, установленные в части 1 настоящей статьи, выплачиваются за счет средств краевого бюджет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предоставления призовых выплат спортсменам и их тренерам, размер и порядок предоставления ежемесячных стипендий спортсменам и ежемесячных выплат их тренерам устанавливаются Администрацией Приморского края.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1984"/>
      <w:gridCol w:w="2836"/>
      <w:gridCol w:w="1418"/>
      <w:gridCol w:w="1843"/>
      <w:gridCol w:w="3543"/>
    </w:tblGrid>
    <w:tr>
      <w:trPr/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9:00Z</dcterms:created>
  <dc:creator>Gatiatulina_NV</dc:creator>
  <dc:description/>
  <cp:keywords/>
  <dc:language>en-US</dc:language>
  <cp:lastModifiedBy>marchenko_y_v</cp:lastModifiedBy>
  <cp:lastPrinted>2014-02-28T15:50:00Z</cp:lastPrinted>
  <dcterms:modified xsi:type="dcterms:W3CDTF">2014-02-28T04:59:00Z</dcterms:modified>
  <cp:revision>5</cp:revision>
  <dc:subject/>
  <dc:title>Таблица поправок Администрации Приморского края</dc:title>
</cp:coreProperties>
</file>