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к поправкам к проекту закона Приморского кра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"О физической культуре и спорте в Приморском крае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ind w:left="-57" w:firstLine="483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департамента физической культуры и спорта Приморского края в настоящее время сформированы предложения по установлению норм расходов на призовые выплаты спортсменам - победителям и призерам спортивных соревнований и их тренер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30"/>
        <w:gridCol w:w="1618"/>
        <w:gridCol w:w="124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/>
            </w:pPr>
            <w:r>
              <w:rPr/>
              <w:t>(тыс.руб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/>
            </w:pPr>
            <w:r>
              <w:rPr/>
              <w:t>(тыс.руб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/>
            </w:pPr>
            <w:r>
              <w:rPr/>
              <w:t>Виды спорта и дисциплины, входящие в программу Олимпийских игр (спортсмены – члены сборных команд РФ от Приморского края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both"/>
              <w:rPr/>
            </w:pPr>
            <w:r>
              <w:rPr/>
              <w:t>Олимпийские иг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both"/>
              <w:rPr/>
            </w:pPr>
            <w:r>
              <w:rPr/>
              <w:t>Паралимпийские, Сурдлимпийские иг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/>
            </w:pPr>
            <w:r>
              <w:rPr/>
              <w:t>3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both"/>
              <w:rPr/>
            </w:pPr>
            <w:r>
              <w:rPr/>
              <w:t>Чемпионат м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both"/>
              <w:rPr/>
            </w:pPr>
            <w:r>
              <w:rPr/>
              <w:t>Чемпионат Европ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both"/>
              <w:rPr/>
            </w:pPr>
            <w:r>
              <w:rPr/>
              <w:t>Первенство м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both"/>
              <w:rPr/>
            </w:pPr>
            <w:r>
              <w:rPr/>
              <w:t>Первенство Европ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/>
            </w:pPr>
            <w:r>
              <w:rPr/>
              <w:t>Виды спорта и дисциплины, не входящие в программу Олимпийских игр</w:t>
            </w:r>
          </w:p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>
                <w:b/>
                <w:b/>
              </w:rPr>
            </w:pPr>
            <w:r>
              <w:rPr/>
              <w:t>(спортсмены – члены спортивных сборных команд Приморского края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both"/>
              <w:rPr/>
            </w:pPr>
            <w:r>
              <w:rPr/>
              <w:t>Чемпионат м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both"/>
              <w:rPr/>
            </w:pPr>
            <w:r>
              <w:rPr/>
              <w:t>Чемпионат Европ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both"/>
              <w:rPr/>
            </w:pPr>
            <w:r>
              <w:rPr/>
              <w:t>Кубок м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both"/>
              <w:rPr/>
            </w:pPr>
            <w:r>
              <w:rPr/>
              <w:t>Этап кубка м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both"/>
              <w:rPr/>
            </w:pPr>
            <w:r>
              <w:rPr/>
              <w:t>Первенство м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both"/>
              <w:rPr/>
            </w:pPr>
            <w:r>
              <w:rPr/>
              <w:t>Первенство Европ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both"/>
              <w:rPr/>
            </w:pPr>
            <w:r>
              <w:rPr/>
              <w:t>Чемпионат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both"/>
              <w:rPr/>
            </w:pPr>
            <w:r>
              <w:rPr/>
              <w:t>Первенство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both"/>
              <w:rPr/>
            </w:pPr>
            <w:r>
              <w:rPr/>
              <w:t>Кубок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both"/>
              <w:rPr/>
            </w:pPr>
            <w:r>
              <w:rPr/>
              <w:t>Спартакиада молодежи России, Спартакиада учащихся Росс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ind w:left="-57" w:hanging="0"/>
        <w:jc w:val="both"/>
        <w:rPr/>
      </w:pPr>
      <w:r>
        <w:rPr>
          <w:sz w:val="28"/>
          <w:szCs w:val="28"/>
        </w:rPr>
        <w:tab/>
        <w:tab/>
        <w:t xml:space="preserve">При установлении данных норм потребность в средствах краевого бюджета (на примере итогов спортивного сезона 2013 года за исключением результатов, показанных спортсменами на Сурдлимпиаде и Всемирной Универсиаде) составит 12295,5 тыс.рублей. Вместе с тем в краевом бюджете в 2014 году на данные цели предусмотрено 6300 тыс.рублей. </w:t>
      </w:r>
    </w:p>
    <w:p>
      <w:pPr>
        <w:pStyle w:val="Normal"/>
        <w:tabs>
          <w:tab w:val="clear" w:pos="708"/>
          <w:tab w:val="left" w:pos="-5400" w:leader="none"/>
        </w:tabs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аким образом потребность в дополнительных средствах краевого бюджета на указанные цели составит 5995,5 тыс.рублей.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касается затрат средств краевого бюджета на предоставление ежемесячных стипендий призерам спортивных соревнований и ежемесячных выплат их тренерам, следует учитывать, что указанные выплаты предоставляются в течение календарного года, следующего за годом,                           в котором спортсмены стали призерами и победителями в соответствующих физкультурных и спортивных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дополнительных средств краевого бюджета на указанные цели в 2014 году не по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принятие данных поправок потребует предусмотреть                в 2014 году в краевом бюджете дополнительные средства в размере                    5995,5 тыс.рублей.</w:t>
      </w:r>
    </w:p>
    <w:p>
      <w:pPr>
        <w:pStyle w:val="Normal"/>
        <w:tabs>
          <w:tab w:val="clear" w:pos="708"/>
          <w:tab w:val="left" w:pos="-5400" w:leader="none"/>
        </w:tabs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-5400" w:leader="none"/>
        </w:tabs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tabs>
          <w:tab w:val="clear" w:pos="708"/>
          <w:tab w:val="left" w:pos="-5400" w:leader="none"/>
        </w:tabs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</w:t>
      </w:r>
    </w:p>
    <w:p>
      <w:pPr>
        <w:pStyle w:val="Normal"/>
        <w:tabs>
          <w:tab w:val="clear" w:pos="708"/>
          <w:tab w:val="left" w:pos="-5400" w:leader="none"/>
        </w:tabs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  И.С. Чемери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17:00Z</dcterms:created>
  <dc:creator>edu-27</dc:creator>
  <dc:description/>
  <cp:keywords/>
  <dc:language>en-US</dc:language>
  <cp:lastModifiedBy>marchenko_y_v</cp:lastModifiedBy>
  <cp:lastPrinted>2014-03-03T14:35:00Z</cp:lastPrinted>
  <dcterms:modified xsi:type="dcterms:W3CDTF">2014-03-03T03:35:00Z</dcterms:modified>
  <cp:revision>6</cp:revision>
  <dc:subject/>
  <dc:title>Финансово-экономическое обоснование проекта закона Приморского края</dc:title>
</cp:coreProperties>
</file>