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к поправкам к проекту закона Приморского кра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 внесении изменений в Закон Приморского кра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"О физической культуре и спорте  в Приморском крае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равки к законопроекту подготовлены с целью установления призовых выплат победителям и призерам спортивных соревнований не только по видам спорта, входящим в программу Олимпийских игр, но и по другим видам 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едлагаемым проектом закона Приморского края                     "О внесении изменений в Закон Приморского края "О физической культуре     и спорте в Приморском крае" предусмотрены ежемесячные стипендии спортсменам, включенным в состав спортивных сборных команд Приморского края, – победителям чемпионатов и первенств России по видам спорта и дисциплинам, входящим в программу Олимпийских игр, финальных соревнований Спартакиады молодежи России, Спартакиады учащихся России, включенных в Единый календарный план межрегиональных, всероссийских и международных физкультурных мероприятий и спортив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редоставление стипендий призерам указанных спортивных мероприятий не предусмотрено, поправками предлагается установить ежемесячные стипендии данной категории спортсменов и ежемесячные выплаты их тренер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щите прав граждан</w:t>
        <w:tab/>
        <w:tab/>
        <w:tab/>
        <w:tab/>
        <w:tab/>
        <w:tab/>
        <w:tab/>
        <w:t xml:space="preserve">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44448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51:00Z</dcterms:created>
  <dc:creator>Ладыгина Т.Л.</dc:creator>
  <dc:description/>
  <cp:keywords/>
  <dc:language>en-US</dc:language>
  <cp:lastModifiedBy>marchenko_y_v</cp:lastModifiedBy>
  <cp:lastPrinted>2014-03-03T12:16:00Z</cp:lastPrinted>
  <dcterms:modified xsi:type="dcterms:W3CDTF">2014-03-03T01:16:00Z</dcterms:modified>
  <cp:revision>4</cp:revision>
  <dc:subject/>
  <dc:title>Создание федерального центра управления межведомственным</dc:title>
</cp:coreProperties>
</file>