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2" w:name="OLE_LINK1"/>
      <w:bookmarkEnd w:id="2"/>
      <w:r>
        <w:rPr>
          <w:sz w:val="27"/>
          <w:szCs w:val="27"/>
        </w:rPr>
        <w:t>Уважаемый Игорь Святославович</w:t>
      </w:r>
      <w:r>
        <w:rPr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262255</wp:posOffset>
                </wp:positionV>
                <wp:extent cx="6400800" cy="320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566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OLE_LINK5"/>
                                  <w:bookmarkStart w:id="4" w:name="OLE_LINK4"/>
                                  <w:bookmarkStart w:id="5" w:name="_Hlk145124328"/>
                                  <w:bookmarkStart w:id="6" w:name="OLE_LINK3"/>
                                  <w:bookmarkStart w:id="7" w:name="OLE_LINK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 (факс): (423) 226-72-96, 226-78-67, факс (423) 222-68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bookmarkStart w:id="8" w:name="OLE_LINK5"/>
                                  <w:bookmarkEnd w:id="8"/>
                                  <w:r>
                                    <w:rPr>
                                      <w:sz w:val="12"/>
                                    </w:rPr>
                                    <w:t>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2.2014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6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1465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13-20/55</w:t>
                                  </w:r>
                                  <w:r>
                                    <w:rPr>
                                      <w:sz w:val="12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1.02.2014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8" w:right="85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.35pt;mso-wrap-distance-left:9.05pt;mso-wrap-distance-right:9.05pt;mso-wrap-distance-top:0pt;mso-wrap-distance-bottom:0pt;margin-top:20.65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7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566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9" w:name="OLE_LINK5"/>
                            <w:bookmarkStart w:id="10" w:name="OLE_LINK4"/>
                            <w:bookmarkStart w:id="11" w:name="_Hlk145124328"/>
                            <w:bookmarkStart w:id="12" w:name="OLE_LINK3"/>
                            <w:bookmarkStart w:id="13" w:name="OLE_LINK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755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 (факс): (423) 226-72-96, 226-78-67, факс (423) 222-68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bookmarkStart w:id="14" w:name="OLE_LINK5"/>
                            <w:bookmarkEnd w:id="14"/>
                            <w:r>
                              <w:rPr>
                                <w:sz w:val="12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2.2014</w:t>
                            </w:r>
                            <w:r>
                              <w:rPr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6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1465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13-20/55</w:t>
                            </w:r>
                            <w:r>
                              <w:rPr>
                                <w:sz w:val="12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1.02.2014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right="8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труда и социального развития Приморского края                            в соответствии с Вашим запросом направляет информацию о ходе подготовки и реализации мер, направленных на организацию отдыха, оздоровления и занятости детей и подростков в Приморском крае в 2014 году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  <w:t>С 2012 года в соответствии с постановлением Правительства Российской Федерации от 29.12.2009 № 1106 предоставление субсидий из федерального бюджета на мероприятия по проведению оздоровительной кампании детей осуществляется на основании соглашения между главным распорядителем средств федерального бюджета и высшим органом исполнительной власти субъект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В настоящее время Соглашение «О</w:t>
      </w:r>
      <w:r>
        <w:rPr>
          <w:sz w:val="27"/>
          <w:szCs w:val="27"/>
        </w:rPr>
        <w:t xml:space="preserve"> предоставлении в 2014 году субсидии из федерального бюджета бюджету Приморского края на реализацию мероприятий по проведению оздоровительной кампании детей, находящихся в трудной жизненной ситуации»,</w:t>
      </w:r>
      <w:r>
        <w:rPr>
          <w:iCs/>
          <w:sz w:val="27"/>
          <w:szCs w:val="27"/>
        </w:rPr>
        <w:t xml:space="preserve"> между Администрацией Приморского края и Министерством труда и социальной защиты Российской Федерации находится на подписании в Министер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оглашение заключается </w:t>
      </w:r>
      <w:r>
        <w:rPr>
          <w:bCs/>
          <w:sz w:val="27"/>
          <w:szCs w:val="27"/>
        </w:rPr>
        <w:t>в соответствии с Федеральным законом от                       2 декабря 2013 года № 349-ФЗ «О федеральном бюджете на 2014 год и на плановый период 2015 и 2016 годов», согласно которому Приморскому кра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реализацию данных полномоч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усмотрены средства в размере               75 794,90 тыс. руб. </w:t>
      </w:r>
    </w:p>
    <w:p>
      <w:pPr>
        <w:pStyle w:val="ConsPlusNormal"/>
        <w:widowControl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соответствии с Государственной программой «Социальная поддержка населения Приморского края  на 2013-2017 годы» на организацию и обеспечение отдыха и оздоровления детей, находящихся в трудной жизненной ситуации, в детских оздоровительных лагерях, созданных на базе учреждений социального обслуживания предусмотрено 45 480,71 тыс. руб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iCs/>
          <w:sz w:val="27"/>
          <w:szCs w:val="27"/>
        </w:rPr>
        <w:t>Одним из условий предоставления субсидии из федерального бюджета бюджету Приморского края, при соблюдении которого объем субсидии не снижается, является оздоровление  не менее 54 процентов  детей, находящихся в трудной жизненной ситуации, из числа нуждающихся (38055 детей), т.е. не менее 20550 дете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iCs/>
          <w:sz w:val="27"/>
          <w:szCs w:val="27"/>
        </w:rPr>
        <w:t xml:space="preserve">Целевой индикатор, утвержденный  государственной программой Приморского края «Развитие образования Приморского края на 2013-2017 годы», составляет </w:t>
      </w:r>
      <w:r>
        <w:rPr>
          <w:rFonts w:cs="Calibri"/>
          <w:b w:val="false"/>
          <w:sz w:val="27"/>
          <w:szCs w:val="27"/>
        </w:rPr>
        <w:t>90% от численности детей, находящихся в трудной жизненной ситуации и нуждающихся в оздоровлении, что составляет 34250 детей, с учетом детей, отдохнувших  в детских оздоровительных лагерях с дневным пребыванием (в 2013 году - 36060 детей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 xml:space="preserve">На средства федерального и краевого бюджетов в 2014 году департаментом  труда и социального развития Приморского края планируется направить на отдых и оздоровление  более 10 тысяч детей, находящихся в трудной жизненной ситуации,  в загородные стационарные оздоровительные учреждения, в профильные лагеря на базе загородных стационарных оздоровительных учреждений, в санаторные оздоровительные лагеря круглогодичного действия, а также в детские оздоровительные лагеря, созданные на базе </w:t>
      </w:r>
      <w:r>
        <w:rPr>
          <w:b w:val="false"/>
          <w:color w:val="000000"/>
          <w:sz w:val="27"/>
          <w:szCs w:val="27"/>
        </w:rPr>
        <w:t xml:space="preserve">государственных учреждений социального обслуживания, в том числе </w:t>
      </w:r>
      <w:r>
        <w:rPr>
          <w:b w:val="false"/>
          <w:sz w:val="27"/>
          <w:szCs w:val="27"/>
        </w:rPr>
        <w:t>круглогодичные оздоровительные лагер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В целях подготовки к проведению летней оздоровительной кампании детей, находящихся в  трудной жизненной ситуации, в настоящее время департаментом труда и социального развития Приморского края проводится работа по подготовке конкурсной документации для проведении торгов в форме открытого конкурса на право заключения государственного контракта </w:t>
      </w:r>
      <w:r>
        <w:rPr>
          <w:bCs/>
          <w:sz w:val="27"/>
          <w:szCs w:val="27"/>
        </w:rPr>
        <w:t xml:space="preserve">на </w:t>
      </w:r>
      <w:r>
        <w:rPr>
          <w:rFonts w:eastAsia="MS Mincho;ＭＳ 明朝"/>
          <w:sz w:val="27"/>
          <w:szCs w:val="27"/>
        </w:rPr>
        <w:t>оказание услуг по организации отдыха  и оздоровления детей, находящихся в трудной жизненной ситуации, проживающих на территории Приморского края, в 2014 году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На базе 12 краевых государственных учреждений социального обслуживания в 2014 году созданы детские оздоровительные лагеря, в том числе 2 лагеря круглогодичного действия, 1 палаточный лагерь для воспитанников детского дома-интерната для умственно отсталых детей, в которых отдохнут более  3000  детей, находящихся в трудной жизненной ситуац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Данные лагеря будут профинансированы в соответствии                                    с постановлением Администрации Приморского края от 13 сентября 2010 года                   № 305 (в ред. от  12.02.2013) «Об организации отдыха и оздоровления детей, находящихся в трудной жизненной ситуации, в Приморском крае»  в пределах доведенного государственного задания в соответствии с бюджетной сметой, на общую сумму 45,48 млн. руб.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Опыт проведения оздоровления детей, находящихся в трудной жизненной ситуации, на базе учреждений социального обслуживания дает возможность сочетать оздоровление и реабилитацию детей, находящихся в трудной жизненной ситуации и в социально опасном положении, т.к. с детьми данной категории  работают не только воспитатели, но и социальные работники, психологи.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Путевки в оздоровительные лагеря будут распределены департаментом в 2014 году пропорционально численности детей, находящихся в трудной жизненной ситуации, в каждом муниципальном образовании, с учетом охвата детей, проживающих на отдаленных территориях кра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4 году департаментом будет продолжена работа по организации отдыха и оздоровления детей-сирот и детей, оставшихся без попечения родителей, проживающих в государственных образовательных учреждениях, по ходатайству директоров детских домов и домов-интерн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собое внимание будет направлено на  требования по обеспечению безопасных условий жизни и здоровья детей во время нахождения  в оздоровительных лагерях, соблюдение установленных норм и правил пожарной безопасности и заключений органов санитарно-эпидемиологического надзора, принятие мер по профилактике травматизма  и предупреждению несчастных случаев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По состоянию на </w:t>
      </w:r>
      <w:r>
        <w:rPr>
          <w:b/>
          <w:sz w:val="27"/>
          <w:szCs w:val="27"/>
        </w:rPr>
        <w:t>01.03.201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20</w:t>
      </w:r>
      <w:r>
        <w:rPr>
          <w:sz w:val="27"/>
          <w:szCs w:val="27"/>
        </w:rPr>
        <w:t xml:space="preserve"> детей, находящихся в трудной жизненной ситуации, направлены на отдых и оздоровление в круглогодичный лагерь, созданный на базе КГБУСО «Парус надежды».</w:t>
      </w:r>
    </w:p>
    <w:p>
      <w:pPr>
        <w:pStyle w:val="Normal"/>
        <w:widowControl w:val="false"/>
        <w:spacing w:lineRule="auto" w:line="352"/>
        <w:ind w:firstLine="72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Согласно государственной программе Приморского края «Содействие занятости населения Приморского края на 2013-2017 годы», утвержденной постановлением Администрации Приморского края от 07 декабря 2012 года </w:t>
        <w:br/>
        <w:t xml:space="preserve">№ 384-па (далее-Программа) в 2014 году планируется трудоустроить на временную работу в свободное от учебы время </w:t>
      </w:r>
      <w:r>
        <w:rPr>
          <w:rFonts w:eastAsia="Calibri"/>
          <w:sz w:val="27"/>
          <w:szCs w:val="27"/>
        </w:rPr>
        <w:t xml:space="preserve">не менее </w:t>
        <w:br/>
        <w:t xml:space="preserve">10000 несовершеннолетних граждан в возрасте от 14 до 18 лет. </w:t>
      </w:r>
    </w:p>
    <w:p>
      <w:pPr>
        <w:pStyle w:val="Normal"/>
        <w:widowControl w:val="false"/>
        <w:spacing w:lineRule="auto" w:line="352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реализацию мероприятий временного трудоустройства несовершеннолетних граждан за счет средств краевого бюджета предусмотрено</w:t>
        <w:br/>
        <w:t>9588,2 тыс. рублей, по информации краевых государственных бюджетных учреждений «Центры занятости населения» городов и районов Приморского края из средств местных бюджетов на организацию временной занятости подростков планируется выделить 22579,63 тыс. рублей.</w:t>
      </w:r>
    </w:p>
    <w:p>
      <w:pPr>
        <w:pStyle w:val="Normal"/>
        <w:widowControl w:val="false"/>
        <w:spacing w:lineRule="auto" w:line="352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ериод участия во временных работах за счет средств краевого бюджета несовершеннолетним гражданам в возрасте от 14 до 18 лет будет выплачиваться материальная поддержка в размере 1020 рублей в месяц.</w:t>
      </w:r>
    </w:p>
    <w:p>
      <w:pPr>
        <w:pStyle w:val="Normal"/>
        <w:widowControl w:val="false"/>
        <w:spacing w:lineRule="auto" w:line="35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В настоящее время органы службы занятости ведут подготовку к проведению кампании по трудоустройству несовершеннолетних в каникулярное и свободное от учебы время:</w:t>
      </w:r>
    </w:p>
    <w:p>
      <w:pPr>
        <w:pStyle w:val="Normal"/>
        <w:widowControl w:val="false"/>
        <w:spacing w:lineRule="auto" w:line="35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осуществляется подбор работодателей, имеющих возможность создать временные рабочие места для подростков;</w:t>
      </w:r>
    </w:p>
    <w:p>
      <w:pPr>
        <w:pStyle w:val="Normal"/>
        <w:widowControl w:val="false"/>
        <w:spacing w:lineRule="auto" w:line="35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оводятся встречи с руководителями предприятий и организаций;</w:t>
      </w:r>
    </w:p>
    <w:p>
      <w:pPr>
        <w:pStyle w:val="Normal"/>
        <w:widowControl w:val="false"/>
        <w:spacing w:lineRule="auto" w:line="35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распространяются информационные листы и буклеты о применении труда молодеж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бочие места для временного трудоустройства несовершеннолетних граждан преимущественно будут организованы в органах народного образования для проведения мелкого ремонта школьной мебели, косметического ремонта классных помещений, покраски, побелки сте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же подростки будут задействованы на следующих видах работ: озеленение, благоустройство, уборка территорий, сортировка почтовой корреспонденции, уборка служебных и производственных помещений, заготовка сельскохозяйственной продукции, упаковка товаров, работах, связанных с благоустройством воинских захоронений, ремонтом и восстановлением памятников, обелисков и мемориалов, оказанием социальных услуг ветеранам и инвалидам Великой Отечественной войны и боевых действий и членам их семей, других видах труда, разрешенных для данной возрастной категор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ланируется трудоустроить не</w:t>
      </w:r>
      <w:r>
        <w:rPr>
          <w:rFonts w:eastAsia="Calibri"/>
          <w:sz w:val="27"/>
          <w:szCs w:val="27"/>
          <w:lang w:val="en-US" w:eastAsia="en-US"/>
        </w:rPr>
        <w:t xml:space="preserve">совершеннолетних граждан на крупные предприятия края - </w:t>
      </w:r>
      <w:r>
        <w:rPr>
          <w:rFonts w:eastAsia="Calibri"/>
          <w:sz w:val="27"/>
          <w:szCs w:val="27"/>
        </w:rPr>
        <w:t>Арсеньевская авиационная компания «Прогресс»</w:t>
      </w:r>
      <w:r>
        <w:rPr>
          <w:rFonts w:eastAsia="Calibri"/>
          <w:sz w:val="27"/>
          <w:szCs w:val="27"/>
          <w:lang w:val="en-US" w:eastAsia="en-US"/>
        </w:rPr>
        <w:t xml:space="preserve">, </w:t>
      </w:r>
      <w:r>
        <w:rPr>
          <w:rFonts w:eastAsia="Calibri"/>
          <w:sz w:val="27"/>
          <w:szCs w:val="27"/>
        </w:rPr>
        <w:t>Дальневосточный завод «Звезда» (ЗАТО города Большой Камень), горно-металлургический комплекс «Дальполиметалл» (г. Дальнегорск), а также на станцию юных натуралистов (г. Арсеньев), музейно выставочный центр «Находка», Находкинскую общественную организация «КЛИО», детский оздоровительный лагерь «Лесная сказка» (г. Владивосток), общественную детскую-юношескую организацию «Росток» (г. Партизанск), о</w:t>
      </w:r>
      <w:r>
        <w:rPr>
          <w:rFonts w:eastAsia="Calibri"/>
          <w:sz w:val="27"/>
          <w:szCs w:val="27"/>
          <w:lang w:val="en-US" w:eastAsia="en-US"/>
        </w:rPr>
        <w:t xml:space="preserve">бслуживающее учреждение города Дальнегорска </w:t>
      </w:r>
      <w:r>
        <w:rPr>
          <w:rFonts w:eastAsia="Calibri"/>
          <w:sz w:val="27"/>
          <w:szCs w:val="27"/>
        </w:rPr>
        <w:t xml:space="preserve">и другие. 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Л.Ф. Лаврент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Е.С. Алексеева  241 21 16</w:t>
      </w:r>
    </w:p>
    <w:p>
      <w:pPr>
        <w:pStyle w:val="Normal"/>
        <w:rPr/>
      </w:pPr>
      <w:r>
        <w:rPr/>
        <w:t>Л.И. Водорацкая 226 13 8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04:00Z</dcterms:created>
  <dc:creator>test</dc:creator>
  <dc:description/>
  <cp:keywords/>
  <dc:language>en-US</dc:language>
  <cp:lastModifiedBy>apk261806</cp:lastModifiedBy>
  <cp:lastPrinted>2014-02-18T10:03:00Z</cp:lastPrinted>
  <dcterms:modified xsi:type="dcterms:W3CDTF">2014-02-18T23:04:00Z</dcterms:modified>
  <cp:revision>2</cp:revision>
  <dc:subject/>
  <dc:title>Уважаемый Игорь Святославович</dc:title>
</cp:coreProperties>
</file>