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12"/>
                <w:szCs w:val="28"/>
                <w:u w:val="none"/>
              </w:rPr>
            </w:pPr>
            <w:r>
              <w:rPr>
                <w:sz w:val="12"/>
                <w:szCs w:val="28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государственной программы Приморского края "Развитие образования Приморского края" на 2013-2017 годы" з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 xml:space="preserve">Рассмотрев и обсудив информацию директора департамента образования и науки Приморского края Зубрицкого А.Н. об исполнении государственной программы Приморского края "Развитие образования Приморского края" на 2013-2017 годы" за 2013 год, </w:t>
      </w:r>
      <w:r>
        <w:rPr>
          <w:spacing w:val="-4"/>
          <w:szCs w:val="28"/>
        </w:rPr>
        <w:t>согласно которой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1)объем финансирования мероприятий Подпрограммы "</w:t>
      </w:r>
      <w:r>
        <w:rPr>
          <w:szCs w:val="28"/>
        </w:rPr>
        <w:t xml:space="preserve">Развитие системы дошкольного образования" </w:t>
      </w:r>
      <w:r>
        <w:rPr>
          <w:spacing w:val="-6"/>
          <w:szCs w:val="28"/>
        </w:rPr>
        <w:t>в 2013 году составляет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из краевого бюджета - 1 339 565,00 тыс. рубле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 xml:space="preserve">из федерального бюджета – 809 336,80 тыс. рублей. </w:t>
      </w:r>
      <w:r>
        <w:rPr>
          <w:szCs w:val="28"/>
        </w:rPr>
        <w:t>Освоено по всем направлениям Подпрограммы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из краевого бюджета – 1 222 609,74 тыс. рублей, что составляет 91,27 процент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pacing w:val="-6"/>
          <w:szCs w:val="28"/>
        </w:rPr>
      </w:pPr>
      <w:r>
        <w:rPr>
          <w:spacing w:val="-6"/>
          <w:szCs w:val="28"/>
        </w:rPr>
        <w:t>из федерального бюджета – 809 336,80 тыс. рублей, что составляет 100,00 процен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pacing w:val="-6"/>
          <w:szCs w:val="28"/>
        </w:rPr>
        <w:t>2)</w:t>
      </w:r>
      <w:r>
        <w:rPr>
          <w:szCs w:val="28"/>
        </w:rPr>
        <w:t>На реализацию мероприятий Подпрограммы "Развитие системы общего образования" в 2013 году финансирование составляет: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из краевого бюджета - 9 497 742,37 тыс. рублей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из федерального бюджета – 1 167 281,51 тыс. рублей. Освоено по всем направлениям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szCs w:val="28"/>
        </w:rPr>
        <w:t>из краевого бюджета - 9 460 619,71 тыс. рублей, что составляет 99,61 проц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из федерального бюджета - 1 145 842,45 тыс. рублей, что составляет 98,17 процентов.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pacing w:val="-6"/>
          <w:szCs w:val="28"/>
        </w:rPr>
        <w:t xml:space="preserve">3)На реализацию </w:t>
      </w:r>
      <w:r>
        <w:rPr>
          <w:szCs w:val="28"/>
        </w:rPr>
        <w:t>Подпрограммы "Развитие системы дополнительного образования, отдыха, оздоровления и занятости детей и подростков Приморского края" в 2013 году средства краевого бюджета составляют 369 164,84 тыс. рублей. Освоено – 360 253,81 тыс. рублей, что составляет 97,59 проц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6"/>
          <w:szCs w:val="28"/>
        </w:rPr>
        <w:t>4)</w:t>
      </w:r>
      <w:r>
        <w:rPr>
          <w:szCs w:val="28"/>
        </w:rPr>
        <w:t>На реализацию подпрограммных мероприятий "Развитие профессионального образования" в 2013 году предусмотрено финансирование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bCs/>
          <w:szCs w:val="28"/>
        </w:rPr>
        <w:t>из краевого бюджета 1 613 247,15 тыс</w:t>
      </w:r>
      <w:r>
        <w:rPr>
          <w:szCs w:val="28"/>
        </w:rPr>
        <w:t>. рублей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bCs/>
          <w:szCs w:val="28"/>
        </w:rPr>
        <w:t>из федерального бюджет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17 514,80 </w:t>
      </w:r>
      <w:r>
        <w:rPr>
          <w:bCs/>
          <w:szCs w:val="28"/>
        </w:rPr>
        <w:t>тыс</w:t>
      </w:r>
      <w:r>
        <w:rPr>
          <w:szCs w:val="28"/>
        </w:rPr>
        <w:t>. рублей. Освоено по всем направлениям Подпрограммы: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bCs/>
          <w:szCs w:val="28"/>
        </w:rPr>
        <w:t>из краевого бюджета – 1 604 167,99 тыс. рублей, что составляет 99,44 проц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right" w:pos="9540" w:leader="none"/>
        </w:tabs>
        <w:ind w:firstLine="720"/>
        <w:jc w:val="both"/>
        <w:rPr/>
      </w:pPr>
      <w:r>
        <w:rPr>
          <w:bCs/>
          <w:szCs w:val="28"/>
        </w:rPr>
        <w:t xml:space="preserve">из федерального бюджета – 17 514,80 тыс. рублей, что составляет 100 процентов, отметив также, что в </w:t>
      </w:r>
      <w:r>
        <w:rPr>
          <w:szCs w:val="28"/>
        </w:rPr>
        <w:t>государственной программе Приморского края "Развитие образования Приморского края" на 2013-2017 годы"</w:t>
      </w:r>
      <w:r>
        <w:rPr>
          <w:bCs/>
          <w:szCs w:val="28"/>
        </w:rPr>
        <w:t xml:space="preserve"> отражены мероприятия, на которые не предусмотрены средства из краевого </w:t>
        <w:br/>
        <w:t xml:space="preserve">и федерального бюджетов, </w:t>
      </w:r>
      <w:r>
        <w:rPr>
          <w:szCs w:val="28"/>
        </w:rPr>
        <w:t>комитет</w:t>
      </w:r>
    </w:p>
    <w:p>
      <w:pPr>
        <w:pStyle w:val="Style19"/>
        <w:widowControl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t>1.Принять к сведению информации директора департамента образования и науки Приморского края Зубрицкого А.Н. об исполнении государственной программы Приморского края "Развитие образования Приморского края" на 2013-2017 годы" за 2013 год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.Продолжить работу по реализации государственной программы Приморского края "Развитие образования Приморского края" </w:t>
        <w:br/>
        <w:t xml:space="preserve">на 2013-2017 годы" в соответствии с установленными целями </w:t>
        <w:br/>
        <w:t>и задач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В целях повышения эффективности использования бюджетных ресурсов своевременно вносить изменения в государственную программу Приморского края "Развитие образования Приморского края" на 2013-2017 годы" в соответствии с Законом Приморского края от 19 декабря 2013 года </w:t>
        <w:br/>
        <w:t xml:space="preserve">№ 334-КЗ "О краевом бюджете на 2014 год и плановый период 2015 </w:t>
        <w:br/>
        <w:t>и 2016 годов"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3.Своевременно выполнять обязательства в части распределения </w:t>
        <w:br/>
        <w:t xml:space="preserve">и перечисления субсидий на выполнение программных мероприятий </w:t>
        <w:br/>
        <w:t>по развитию системы дошкольного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Продолжить работу по доведению средней заработной платы работникам дошкольного образования до средней заработной платы в сфере общего образования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.Продолжить работу по доведению средней заработной платы работникам общего образования до средней заработной платы по экономике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В целях поэтапного устранения дефицита кадров в муниципальных образовательных организациях содействовать обеспечению системы общего образования педагогическими кадр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Осуществлять контроль над освоением денежных средств, направленных в муниципальные образования Приморского края </w:t>
        <w:br/>
        <w:t>на строительство и реконструкцию образовательных организаций, оказывающих услуги дошко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Направить данное решение в департамент образования и науки Приморского края, департамент внутренней политики Приморского края, департамент по делам молодежи Примор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4-03-03T16:55:00Z</cp:lastPrinted>
  <dcterms:modified xsi:type="dcterms:W3CDTF">2014-03-03T05:33:00Z</dcterms:modified>
  <cp:revision>47</cp:revision>
  <dc:subject/>
  <dc:title> </dc:title>
</cp:coreProperties>
</file>