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 xml:space="preserve">, внесенный Губернатором Приморского края в качестве законодательной инициативы, </w:t>
        <w:br/>
        <w:t>которым предлагаетс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1 июня 2014 года опекунам (попечителям), имеющим трех и более детей-сирот и детей, оставшихся без попечения родителей, установить ежемесячную доплату к выплате на содержание каждого ребенка </w:t>
        <w:br/>
        <w:t xml:space="preserve">до величины прожиточного минимума в Приморском крае, установленного постановлением Администрации Приморского края от 24 октября 2013 года </w:t>
        <w:br/>
        <w:t xml:space="preserve">№ 379-па </w:t>
      </w:r>
      <w:r>
        <w:rPr>
          <w:sz w:val="26"/>
          <w:szCs w:val="26"/>
        </w:rPr>
        <w:t xml:space="preserve">"Об установлении величины прожиточного минимума на душу населения </w:t>
        <w:br/>
        <w:t>и по основным социально-демографическим группам населения Приморского края за III квартал 2013 года"</w:t>
      </w:r>
      <w:r>
        <w:rPr>
          <w:bCs/>
          <w:sz w:val="26"/>
          <w:szCs w:val="26"/>
        </w:rPr>
        <w:t>, который составляет 9 934 рубля</w:t>
      </w:r>
      <w:r>
        <w:rPr>
          <w:szCs w:val="28"/>
        </w:rPr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</w:t>
      </w:r>
      <w:r>
        <w:rPr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2-26T17:50:00Z</cp:lastPrinted>
  <dcterms:modified xsi:type="dcterms:W3CDTF">2014-02-26T06:50:00Z</dcterms:modified>
  <cp:revision>34</cp:revision>
  <dc:subject/>
  <dc:title> </dc:title>
</cp:coreProperties>
</file>