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государственной программы Примо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7 год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иморского края «Содействие занятости населения Приморского края на 2013-2017 годы» (далее – Программа) утверждена постановлением Администрации Приморского края от 7 декабря 2012 года № 384-п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стабилизация численности и эффективное использование трудовых ресурсов, рост занятости населения, улучшение условий и охраны труда, улучшение демографической ситуации в крае, достижение сбалансированности спроса и предложения на рынке труда. Достижение целей осуществляется за счет реализации мероприятий, входящих в состав Программ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на реализацию мероприятий Программы направлено 1 427 059,78 тыс. рублей, что составляет 102,7% от запланированного объема средств на 2013 год, в том числ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федерального бюджета – 96,0% (868 523,28 тыс. рублей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краевого бюджета – 99,1% (401 264,5 тыс. рублей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внебюджетных источников – 196,6% (157 272,0 тыс. рублей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ероприятий и достижению значений целевых индикаторов Программы сообщаем следующе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</w:rPr>
        <w:t>. Мероприятия по содействию занятост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«Мероприятия по содействию занятости населения Приморского края на 2013-2017 годы» в 2013 году предусмотрены средства в объеме 1 138 653,82 тыс. рублей, из них: </w:t>
      </w:r>
      <w:r>
        <w:rPr>
          <w:rFonts w:cs="Times New Roman" w:ascii="Times New Roman" w:hAnsi="Times New Roman"/>
          <w:sz w:val="28"/>
          <w:szCs w:val="28"/>
        </w:rPr>
        <w:t>756 470,60 тыс. рублей – средства федерального бюджета; 382 183,22 тыс. рублей – средства краевого бюдж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исполнение мероприятий Программы направлено 1 099 662,07 тыс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6,6%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)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20 523,28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– средства федерального бюджета; 379 138,79 тыс. рублей – средства краевого бюдже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отмечалась положительная динамика показателей регистрируем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 граждан, зарегистрированных в органах службы занятости, составила 15 741 человек. В сравнении с аналогичным периодом прошлого года численность зарегистрированных безработных снизилась на 12,8%, или на 2 303 человек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 в органы службы занятости работодателями заявлено 55 237 вакантных рабочих мест, что на 22,9% (или на 10 310 единиц) больше, чем на 1 января 2013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департаментом труда и социального развития Приморского края проведены следующие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казано содействие 63 415 гражданам, обратившимся за содействием в государственные учреждения службы занятости населения с целью поиска подходя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,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й тенденцией к снижению уровня регистрируемой безработицы на рынке труда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казано содействие 4 881 безработному гражданину по социальной адаптации на рынке труда и психологической поддержке (плановый показатель улучшен на 3,8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профессиональное обучение и дополнительное профессиональное образование направлено 4 607 безработных граждан (плановый показатель улучшен на 3,4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изовано временное трудоустройство 11 775 несовершеннолетних граждан в возрасте от 14 до 18 лет в свободное от учебы время (плановый показатель улучшен на 13,3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ована профессиональная ориентация 43 589 граждан в целях выбора сферы деятельности (профессии), трудоустройства, прохождения профессион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(плановый показатель улучшен на 2,0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казано содействие самозанятости 872 безработным гражданам (плановый показатель улучшен на 3,0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 положении на рынке труда в Приморском крае (в том числе посредством организации ярмарок вакансий и учебных рабочих мест) предоставлена 1 231 004 гражданам (плановый показатель улучшен на 30,8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 профессиональное обучение и дополнительное профессиональное образование направлено 119 женщин в период отпуска по уходу за ребенком до достижения им возраста трех лет (плановый показатель улучшен на 19,0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казано содействие 52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(плановый показатель улучшен на 4,0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а созданные работодателями рабочие места трудоустроен</w:t>
        <w:br/>
        <w:t>181 инвалид (плановый показатель улучшен на 5,2%), из них: 34 инвалида –</w:t>
        <w:br/>
        <w:t>с возмещением затрат работодателям на оплату труда инвалидов в течение одного финансового года (плановый показатель улучшен на 9,7%),</w:t>
        <w:br/>
        <w:t xml:space="preserve">147 инвалидов – с возмещением затрат, связанных с приобретением, монтажом и установкой оборудования для оснащения рабочего места (плановый показатель улучшен на 4,3%)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казано содействие занятости 204 гражданам, пострадавшим в результате чрезвычайной ситуации в связи с прохождением циклона и выпадением на территории Приморского края 24-30 июля 2013 года обильных осадков (плановый показатель улучшен на 3,6%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обеспечение деятельности подведомственных учреждений в 2013 году направлено 273 201,96 тыс. рублей (99,8% от планового показател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етс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нутых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по следующим мероприятиям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оплачиваемые общественные работы направлено 6 966 человек</w:t>
        <w:br/>
        <w:t>(99,5% от планового показателя). На временные рабочие места трудоустроено 533 безработных гражданина, испытывающих трудности в поиске работы (96,9% от планового показателя). Недостаточная востребованность данного вида работ объясняется низкой мотивацией граждан к осуществлению временной трудовой деятельности, в том числе в связи с невысоким размером материальной поддержки, выплачиваемой органами службы занятости в период участия граждан во временных работах, а также в связи с тем, что благодаря реализации в крае инвестиционных проектов и развитию экономики у безработных граждан появляется возможность трудоустроиться на вновь созданные рабочие места на постоянной основе с приемлемой заработной пла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Организовано временное трудоустройство 120 безработных граждан в возраст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-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щущ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впервые (60% от планового показателя). </w:t>
      </w:r>
      <w:r>
        <w:rPr>
          <w:rFonts w:cs="Times New Roman" w:ascii="Times New Roman" w:hAnsi="Times New Roman"/>
          <w:bCs/>
          <w:sz w:val="28"/>
          <w:szCs w:val="28"/>
        </w:rPr>
        <w:t>Мониторинг набора и выпуска учащихся учреждений среднего профессионального образования показывает</w:t>
      </w:r>
      <w:r>
        <w:rPr>
          <w:rFonts w:cs="Times New Roman" w:ascii="Times New Roman" w:hAnsi="Times New Roman"/>
          <w:sz w:val="28"/>
          <w:szCs w:val="28"/>
        </w:rPr>
        <w:t xml:space="preserve">, что последние годы наблюдается тенденция к снижению </w:t>
      </w:r>
      <w:r>
        <w:rPr>
          <w:rFonts w:cs="Times New Roman" w:ascii="Times New Roman" w:hAnsi="Times New Roman"/>
          <w:bCs/>
          <w:sz w:val="28"/>
          <w:szCs w:val="28"/>
        </w:rPr>
        <w:t>количества учащихся: набор граждан в 2013 году составил 34% к набору граждан в 2011 году. Кроме того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ист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ическ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йн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требованны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рынке труда Приморского края, в связи с чем их обращаемость в органы службы занятости населения незначитель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изведены социальные выплаты безработным гражданам на сумму 701 768,7 тыс. рублей (95,2% от запланированного объема средств на 2013 год). Количество получивших выплаты составило 18 286 безработных граждан (77,7% от планового показателя). Отклонение от планового показателя обусловлено снижением численности обращений безработных граждан в органы службы занятости. Снижение уровня регистрируемой безработицы является положительной тенденцией  регистрируемого рынка тру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итуация на рынке труда Приморского края в 2013 году характеризуется как стабильная. В ходе реализации программных мероприятий достигнуты следующие значения целевых индикаторов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реднегодовой уровень безработицы по методологии МОТ, рассчитываемый территориальным органом Федеральной службы государственной статистики по Приморскому краю, увеличился на 0,2 п.п. по сравнению с аналогичным периодом прошлого года и составил 7,1%, однако не превысил плановый показатель, предусмотренный Программой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реднегодовой уровень регистрируемой безработицы, рассчитываемый от численности граждан, зарегистрированных в органах службы занятости населения в установленном законодательством порядке, уменьшился на 0,2 п.п. по сравнению с аналогичным периодом прошлого года и составил 1,6% (при плановом показателе 2,0%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реднегодовой коэффициент напряженности на рынке труда остался на уровне аналогичного периода прошлого года и составил 0,4 незанятых граждан, приходящихся на 1 вакансию (при плановом показателе – 0,5 ед.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дельный вес безработных граждан, ищущих работу 12 и боле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службы занятости, составил 11,4%. Показатель улучшен по сравнению с плановым показателем на 1,8 п.п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дельный вес численности безработных граждан, прошедших профессиональное обучение и дополнительное профессиональное образование, в численности безработных граждан, зарегистрированных в государственных учреждениях службы занятости населения, составил 26,4%. Показатель улучшен на 1,3 п.п. по сравнению с показателем 2012 года и на 6,4 п.п. по сравнению с плановым показателем 2013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дельный вес численности женщин, находящихся в отпуске по уходу за ребенком до достижения им возраста трех лет, приступивших к трудовой деятельности после профессионального обучения и дополнительного профессионального образования, к общей численности женщин, находящихся в отпуске по уходу за ребенком до достижения им возраста трех лет, прошедших профессиональное обучение и дополнительное профессиональное образование по направлению государственных учреждений службы занятости населения, составил 50%, что соответствует плановому показателю 2013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личество созданных рабочих мест для трудоустройства инвалидов составило в 2013 году 181 единицу. Показатель улучшен на 5,2% по сравнению с плановым значением, предусмотренным Программой (дополнительно создано 9 рабочих мест для инвалидов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Численность пострадавших от крупномасштабного наводнения граждан, принявших участие в дополнительных мероприятиях по содействию занятости, составила 204 человека (плановый показатель улучшен на 3,6%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дельный вес численности граждан, удовлетворенных полнотой, доступностью и качеством государственных услуг в области содействия занятости, в общей численности граждан, принявших участие в опросе (по результатам опроса), составил 80%, что соответствует плановому показателю 2013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Удельный вес числа занятых в экономике региона к численности населения региона в трудоспособном возрасте (мужчины 16-59 лет, женщины 16-54 лет), составил 82,4%, что соответствует плановому показателю 2013 года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дельный вес численности высококвалифицированных работников в общей численности квалифицированных работников в сфере содействия занятости и социального обслуживания населения составил, по оценке, 31,1%, что выше планового показателя на 1,4 п.п. Общекраевое значение показателя рассчитывается территориальным органом Федеральной службы государственной статистики по Приморскому краю в третьей декаде марта, после получения из Росстата показателей для мониторинга деятельности субъектов Российской Федерац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Росстата от 14.11.2013№ 449 утверждена методика расчета показателя «Прирост высокопроизводительных рабочих мест, в процентах к предыдущему году» (далее – методика), включающая алгоритмы определения числа высокопроизводительных рабочих мест в организациях, на малых предприятиях, микропредприятиях и у индивидуальных предпринимателей. Государственные учреждения, подведомственные департаменту труда и социального развития Приморского края, не относятся к высокопроизводительным в соответствии с критериями, определенными в пункте 3 методики. В связи с этим, расчет показателя в сфере содействия занятости и социального обслуживания населения не представляется возможным. Общекраевое зна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 «Прирос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производите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мест» рассчитывается территориальным органом Федеральной службы государственной статистики по Приморскому краю в третьей декаде марта, после получения из Росстата показателей для мониторинга деятельности субъектов Российской Федерац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отчетного периода наблюдается негативное отклонение значений некоторых целевых индикаторов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ношение численности безработных граждан, зарегистрированных в органах службы занятости населения, к общей численности безработных граждан (по методологии МОТ), составило 23,0% при плановом показателе 28,7%. Показатель снизился на 4,0 п.п. по сравнению с аналогичным периодом прошлого года и не достиг на 5,7 п.п. планового показателя 2013 года. Отклонение значения фактически достигнутого показателя обусловлено тем, что при расчете показателей по методологии МОТ учитываются граждане в возрасте 15-72 лет, в то время как в органах службы занятости населения регистрируются в качестве безработных граждане в возрасте 16-55 лет (для женщин) и 16-60 лет (для мужчи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дельный вес трудоустроенных граждан в общей численности граждан, обратившихся за содействием в государственные учреждения службы занятости населения с целью поиска подходящей работы, составил в 2013 году 65,6%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начи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фактически достигнутого показателя обусловлено снижением численности безработных граждан, направленных органами службы занятости на общественные и временные работы. Недостаточная востребованность данного вида работ объясняется низкой мотивацией граждан к осуществлению временной трудовой деятельности, в том числе в связи с невысоким размером материальной поддержки, выплачиваемой органами службы занятости в период участия граждан во временных работах, а также в связи с тем, что благодаря реализации в крае инвестиционных проектов и развитию экономики у безработных граждан появляется возможность трудоустроиться на вновь созданные рабочие места на постоянной основе с приемлемой заработной плато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дельный вес численности безработных граждан, переехавших (переселившихся) в другую местность для трудоустройства по направлению государственных учреждений службы занятости населения, в численности безработных граждан, зарегистрированных в государственных учреждениях службы занятости населения, составил 0,3%. Норматив доступности государственной услуги (0,4%) утвержден Приказом Министерства здравоохранения и социального развития Российской Федерации от 27.04.2012 № 415н. Отклонение значения фактически достигнутого показателя обусловлено низкой территориальной мобильностью граждан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тношение численности привлеченных иностранных трудовых мигрантов к квоте на иностранных трудовых мигрантов, выделенной Приморскому краю, составило 73,7%. Отклонение от планового показателя на 21,3 п.п. связано с тем, что в течение 2013 года увеличение квоты на иностранных трудовых мигрантов в Приморском крае производилось 4 р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по улучшению условий и охраны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 «Мероприятия по улучшению условий и охраны труда в Приморском крае на 2013-2017 годы» в 2013 году предусмотрены средства в объеме 102 326,85 тыс. рублей, из них: 22 326,85 тыс. рублей – средства краевого бюджета; 80 000,0 тыс. рублей – средства внебюджетны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течение года на реализацию мероприятий направлено 179 379,27 тыс. рублей (175,3% от  плана), из них: 22 107,27 тыс. рублей – средства краевого бюджета; 157 272,0 тыс. рублей – внебюджетные сре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улучшения условий и охраны труда департаментом труда и социального развития Приморского края проведена следующая раб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В рамках развития социального партнерства между субъектами социально-трудовых отношений на территории Приморского кра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  Подписано Соглашение между Приморской краевой организацией Профсоюза работников государственных учреждений и общественного обслуживания Российской Федерации и департаментом труда и социального развития Приморского края на 2013-2015 год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оведено ΙV краевое совещание по вопросу «Проблемы охраны труда на современном этапе развития трудовых отношений в Приморском крае и пути их решений», в котором приняли участие свыше 450 человек, в том числе работодатели и работники организаций кра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работано и подписано Соглашение между профсоюзами, работодателями и Администрацией Приморского края по регулированию социально-трудовых отношений на 2014-2016 годы. Документ включает</w:t>
        <w:br/>
        <w:t>7 разделов, 219 взаимных обязательств сторон по вопросам оплаты труда, охраны труда, занятости населения, развития социального партнерства в Приморском кра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4. Проведено 7 совещаний по вопросам реализации работодателями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при участии государственного учреждения – Приморское региональное отделение Фонда социального страхования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5. Проведено 5 заседаний Приморской краевой трехсторонней комиссии по регулированию социально-трудовых отношений (рассмотрено 24 вопрос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В целях улучшения условий труда на рабочих местах, повышение качества оценки существующих профессиональных рисков, пропаганду культуры безопасного труд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Проведено 4 заседания межведомственной комиссии по охране труда в Приморском крае, на которых рассмотрено 12 вопросов в области условий и охраны труда, в том числе в сфере здравоохранения, образования, производства пищевых продук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квартально проводились мониторинги состояния условий и охраны труда на территории Приморского кра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овано проведение аттестации 3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15 рабочих мест по условиям труда, что на 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95 рабочих мест (на 26,9%) больше, чем в 2012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ведено 437 государственных экспертиз качества проведения аттестации рабочих мест по условиям труда в организациях Приморского края (на 171,4% больше, чем в 2012 году), при этом выявлено 3 181 нарушение нормативных правовых актов в области охраны тру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веден ежегодный краевой смотр-конкурс на лучшую постановку работы по охране труда среди работодателей Приморского края, среди городских округов и муниципальных районов Приморского края, в котором приняли участие 34 муниципальных образования края, 184 организации. Победители конкурса награждены благодарностями Губернатора Приморского края, денежными премиями, кубками, дипл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системы реабилитации пострадавших на производстве в Приморском крае на официальном сайте Администрации Приморского края размещена информация «Об оплате дополнительных расходов на медицинскую, социальную и профессиональную реабилитацию застрахованных лиц, получивших повреждение здоровья вследствие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обучения, профессиональной подготовки по охране труда в Приморском кра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SimSun;Arial Unicode MS" w:cs="Times New Roman" w:ascii="Times New Roman" w:hAnsi="Times New Roman"/>
          <w:sz w:val="28"/>
          <w:szCs w:val="28"/>
        </w:rPr>
        <w:t>.</w:t>
      </w:r>
      <w:r>
        <w:rPr>
          <w:rFonts w:eastAsia="SimSun;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SimSun;Arial Unicode MS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овано обучение по охране труда в аккредитованных в установленном порядке обучающих организациях и работодателями</w:t>
        <w:br/>
        <w:t>228 165 человек, что на 14,5% выше показателя 2012 года. В обучающих центрах прошли обучение и проверку знаний требований охраны труда</w:t>
        <w:br/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09 руководителей, специалистов и общественного актив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рамках реализации пункта 2.4. Программы в 2013 году было запланировано обучение по вопросам охраны труда государственных гражданских служащих, осуществляющих государственное управление охраной труда. В связи с принятием Федерального закона от 28.12.2013</w:t>
        <w:br/>
        <w:t>№ 426-ФЗ «О специальной оценке условий труда» обучение специалистов департамента труда и социального развития Приморского края перенесено на 2014 год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рамках реализации отдельных государственных полномочий по государственному управлению охраной труда, переданных органам местного самоуправления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SimSun;Arial Unicode MS" w:cs="Times New Roman" w:ascii="Times New Roman" w:hAnsi="Times New Roman"/>
          <w:sz w:val="28"/>
          <w:szCs w:val="28"/>
        </w:rPr>
        <w:t>1.</w:t>
      </w:r>
      <w:r>
        <w:rPr>
          <w:rFonts w:eastAsia="SimSun;Arial Unicode MS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ы заслушивания отчетов глав администраций городских округов и муниципальных районов края о реализации государственных полномочий по государственному управлению охраной труда в муниципальных образованиях, по итогам которых даны рекомендации в части активизации работы по проведению аттестации рабочих мест и государственной экспертизы условий тру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о 13 проверок осуществления органами местного самоуправления государственных полномочий по государственному управлению охраной тру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комплекса программных мероприятий достигнуты следующие значения целевых индикаторов в части улучшения условий и охраны труда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Численность пострадавших от несчастных случаев на производстве составила, по оценке, 837 работников. Показатель улучшен на 45,5% по сравнению с показателем 2012 года и на 44,1% по сравнению с плановым показателем 2013 года. Численность пострадавших со смертельным исходом составила, по оценке, 54 человека. Плановый показатель улучшен на 74,1% по сравнению с показателем 2012 года и на 72,2% по сравнению с плановым показателем 2013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Численность пострадавших на производстве с утратой трудоспособности на один рабочий день и более составила, по оценке, 1,4 на 1 000 работающих. Показатель улучшен на 121,4% по сравнению с показателем 2012 года и на 119,2% по сравнению с плановым показателем 2013 года. Численность пострадавших со смертельным исходом составила, по оценке,</w:t>
        <w:br/>
        <w:t>0,1 на 1 000 работающих. Плановый показатель улучшен на 59,0% по сравнению с показателем 2012 года и на 58,0% по сравнению с плановым показателем 2013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Численность работников, занятых в условиях, не отвечающих действующим санитарно-гигиеническим нормативам, составила, по оценке, 35,34% от списочной численности, что соответствует значению планового показателя на 2013 год и на 0,16 п.п. лучше показателя 2012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казатель профессиональной заболеваемости составил, по оценке, 1,74 на 10 000 работников, занятых на работах с вредными и (или) опасными условиями труда. Плановый показатель улучшен на 76,4% по сравнению с показателем 2012 года и на 75,9% по сравнению с плановым показателем 2013 го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зработка баланса трудовых ресурсов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я «Разработка прогноза баланса трудовых ресурсов по видам экономической деятельности на очередной год и плановый 6-летний период» денежные средства Программой не предусмотрены, финансирование осуществлялось в рамках основной деятельности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иморского края</w:t>
        <w:br/>
        <w:t>от 24.09.2013 № 350-па «О разработке прогноза баланса трудовых ресурсов Приморского края» департаментом труда и социального развития Приморского края разработан и согласован с департаментом экономики Приморского края прогноз баланса трудовых ресурсов Приморского края на текущий год и плановый двухлетний период (период прогнозирования изменён в связи с протестом Минюста). Прогноз баланса трудовых ресурсов Приморского края рассмотрен и одобрен на заседании Администрации Приморского края 21.01.2014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овано одно положение Стандарта деятельности органов исполнительной власти субъекта Российской Федерации по обеспечению благоприятного инвестиционного климата в Приморском крае, чт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му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ю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катора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Программой на 2013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содействию добровольному переселению соотечествен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Об оказании содействия добровольному переселению в Приморский край соотечественников, проживающих за рубежом» на 2013-2017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дпрограмма)</w:t>
        <w:br/>
        <w:t xml:space="preserve">в 2013 году предусмотрены средства краевого бюджета в объеме 271,0 тыс. рублей. </w:t>
      </w:r>
      <w:r>
        <w:rPr>
          <w:rFonts w:cs="Times New Roman" w:ascii="Times New Roman" w:hAnsi="Times New Roman"/>
          <w:sz w:val="28"/>
          <w:szCs w:val="28"/>
        </w:rPr>
        <w:t>Ответственным исполнителем подпрограммы является департамент труда и социального развития Примор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внесена в Программ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риморского края от 20.12.2013 № 491-па. Поздние сроки принятия подпрограммы обусловлены длительностью прохождения процедуры согласования региональной программ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селения, рассчитанной на 2013-2017 годы, в федеральных органах исполнительной власти (региональная программа переселения согласована Распоряжением Правительства Российской Федерации от 24.09.2013 № 1717-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течение 2013 года заявления от соотечественников об участии в программе переселения в адрес департамента труда и социального развития Приморского края не поступа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реализовать мероприятия подпрограммы, освоить предусмотренные денежные средства и достичь плановые значения целевых индикаторов в течение 2013 года не представлялось возмож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составило 6,8% (18,45 тыс. рублей). Средства направлены на изготовление информационных буклетов для распространения их среди потенциальных участников программы пере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рамках региональной программы переселения, рассчитанной на 2007-2012 годы, в Приморский край на постоянное место жительства прибыли 152 переселенца из-за рубежа, из них 61 участник программы переселения, документированный свидетельством до 31 декабря 2012 года, и 91 член семь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 на реализацию программ местного развития и обеспечение занятости для шахтерских городов и посе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мероприятие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реализацию программ местного развития и обеспечение занятости для шахтерских городов и поселков</w:t>
      </w:r>
      <w:r>
        <w:rPr>
          <w:rFonts w:cs="Times New Roman" w:ascii="Times New Roman" w:hAnsi="Times New Roman"/>
          <w:bCs/>
          <w:sz w:val="28"/>
          <w:szCs w:val="28"/>
        </w:rPr>
        <w:t>» в 2013 году предусмотрены средства федерального бюджета в объеме 148 000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освоение средств составило 100% от утвержденного объема денежных средств на 2013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ероприятия является департамент финансов Приморского края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 оценки эффективности реализации Программы рассчитана эффективность реализации Программы за 2013 год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выполнение целей Программы соста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1 «Содействие занятости населения, сокращение безработицы, максимальное использование трудового потенциала населения приморского края» – 104,6%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2 «Улучшение демографической ситуации в Приморском крае за счет миграционного притока трудовых ресурсов» – 77,6%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 занятого населения Приморского края» – 161,6%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 «Обеспечение реализации Госпрограммы по переселению соотечественников в целях социально-экономического развития Приморского края и улучшения демографической ситуации» – 23,45%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показатель оценки достижения цели Программы рассчитан с учетом установленных весовых коэффициентов целей Программы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,6% х 0,7 + 77,6% х 0,1 + 161,6% х 0,1 + 2,3% х 0,1 = </w:t>
      </w:r>
      <w:r>
        <w:rPr>
          <w:rFonts w:cs="Times New Roman" w:ascii="Times New Roman" w:hAnsi="Times New Roman"/>
          <w:b/>
          <w:sz w:val="28"/>
          <w:szCs w:val="28"/>
        </w:rPr>
        <w:t>99,44%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показатель оценки достижения цели Программы &gt; 90%, что свидетельствует об 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краевого бюджета, запланированных на реализацию программных мероприятий в 2013 году, составляет 99,13%, что свидетельствует об эффективности использования запланированных средств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01 264,50 тыс. руб. х 100% / 404 781,07 тыс. руб. = 99,13%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дачи на 2014 год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работа по реализации мероприятий Программы будет продолжена. В настоящее время определены основные задачи департамента труда и социального развития Приморского края в области содействия занятости населения, улучшения охраны и условий труда, улучшения демографической ситуации в Приморском крае на ближайшую перспективу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олжить работу по снижению уровня безработицы (содействие трудоустройству граждан и обеспечение работодателей трудовыми ресурсами с учетом потребностей экономики Приморского края, в том числе в рамках трудовой миграц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олжить работу по содействию развитию кадрового потенциала, повышению конкурентоспособности безработных и ищущих работу гражд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одолжить работу по предоставлению дополнительных профориентационных услуг в виде профессиональной информации учащейся молодёжи (выпускников общеобразовательных учебных заведений; выпускников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одолжить работу по снижению напряженности на рынке труда Приморского кра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 части повышения уровня занятости инвалидов, в том числе на оборудованных (оснащенных) для них рабочих местах, согласно Указу Президента Российской Федерации от 7 мая 2012 года № 597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в части организации профессионального обучения и дополнительного профессионального образования женщин, находящихся в отпуске по уходу за ребенком до достижения им возраста трёх лет, согласно Указу Президента Российской Федерации от 7 мая 2012 года № 606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одолжить работу по снижению уровня производственного травматизма и профессиональной заболеваемости, сокращению количества рабочих мест с вредными и опасными условиями тру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уществлять контроль за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го плана поэтапного сокращения и последующей ликвидации просроченной задолженности по заработной плате в Приморском кра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должить работу по обеспечению миграционного притока за счет привлечения на постоянное жительство в Приморский край соотечественников, проживающих за рубеж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1:00Z</dcterms:created>
  <dc:creator>Брумель</dc:creator>
  <dc:description/>
  <cp:keywords/>
  <dc:language>en-US</dc:language>
  <cp:lastModifiedBy>Брумель</cp:lastModifiedBy>
  <cp:lastPrinted>2014-02-12T17:38:00Z</cp:lastPrinted>
  <dcterms:modified xsi:type="dcterms:W3CDTF">2014-02-21T03:13:00Z</dcterms:modified>
  <cp:revision>321</cp:revision>
  <dc:subject/>
  <dc:title/>
</cp:coreProperties>
</file>