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4931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Содействие занятости населения Приморского края на 2013-2017 годы"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информацию департамента труда и социального развития Приморского края "Об исполнении государственной программы Приморского края "Содействие занятости населения Приморского края </w:t>
        <w:br/>
        <w:t xml:space="preserve">на 2013-2017 годы" за 2013 год, отметив, что данная программа реализуется </w:t>
        <w:br/>
        <w:t xml:space="preserve">в целях стабилизации численности и эффективного использования трудовых ресурсов, роста занятости населения, улучшения условий и охраны труда, </w:t>
        <w:br/>
        <w:t xml:space="preserve">а также достижения сбалансированности спроса и предложения на рынке труд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13 году на реализацию мероприятий программы направлено 1 427 059,78 тыс. рублей, что составляет 102,7% от запланированного объема средств на 2013 год: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за счет средств федерального бюджета – 868 523,28 тыс. рублей </w:t>
        <w:br/>
        <w:t>(96,0 процентов);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за счет средств краевого бюджета – 401 264,5 тыс. рублей </w:t>
        <w:br/>
        <w:t>(99,1 процента)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-за счет средств внебюджетных источников – 157 272,0 тыс. рублей, (196,6 процентов). 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Также в 2013 году прослеживалась положительная динамика показателей регистрируемого рынка труда. По состоянию на 1 января </w:t>
        <w:br/>
        <w:t>2014 года численность безработных граждан, зарегистрированных в органах службы занятости, составила 15 741 человек. В сравнении с аналогичным периодом прошлого года численность зарегистрированных безработных снизилась на 12,8 процентов, или на 2 303 человека</w:t>
      </w:r>
      <w:r>
        <w:rPr>
          <w:szCs w:val="28"/>
        </w:rPr>
        <w:t>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>и социального развития Приморского края Лаврентьевой Л.Ф. "Об исполнении государственной программы Приморского края "Содействие занятости населения Приморского края на 2013-2017 годы"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2.Отметить положительную работу департамента труда и социального развития Приморского края по основным направлениям деятельности в части снижения численности безработных граждан, зарегистрированных в органах службы занятости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 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4 году в рамках государственной программы </w:t>
      </w:r>
      <w:r>
        <w:rPr>
          <w:szCs w:val="28"/>
        </w:rPr>
        <w:t>"Содействие занятости населения Приморского края на 2013-2017 годы"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4.Направить данное решение в Администрацию Приморского края </w:t>
        <w:br/>
        <w:t>и 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Михова</cp:lastModifiedBy>
  <cp:lastPrinted>2013-04-16T10:26:00Z</cp:lastPrinted>
  <dcterms:modified xsi:type="dcterms:W3CDTF">2014-02-28T02:36:00Z</dcterms:modified>
  <cp:revision>106</cp:revision>
  <dc:subject/>
  <dc:title> </dc:title>
</cp:coreProperties>
</file>