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65305118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5.10.2013</w:t>
        <w:tab/>
        <w:tab/>
        <w:tab/>
        <w:tab/>
        <w:tab/>
        <w:tab/>
        <w:tab/>
        <w:tab/>
        <w:tab/>
        <w:tab/>
        <w:tab/>
        <w:t xml:space="preserve">№ 36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шихмин П.Г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Ашихмин П.Г.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ru-RU" w:eastAsia="ru-RU"/>
              </w:rPr>
              <w:t xml:space="preserve"> Савчук П.С., Николаева В.В.,</w:t>
            </w:r>
          </w:p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ишуков В.В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баш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Елена Николаевна,</w:t>
            </w:r>
            <w:r>
              <w:rPr>
                <w:color w:val="000000"/>
                <w:szCs w:val="28"/>
                <w:highlight w:val="lightGray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/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аживская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Богда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кандидат на должность мирового судьи на судебный участок № 53 судебного района г. Наход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дких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Татьяна Валер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председатель Избирательной комиссии Приморского края;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ук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ь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ук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лия Александро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8"/>
              </w:rPr>
              <w:t>Кузнецова Светла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начальника Главного управления МЧС Росс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шун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Владими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андидат на должность мирового судьи на судебный участок №97 Шкотовского судеб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енков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кса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на должность мирового судьи на судебный участок № 63 судебного района г. Уссурийска и Уссурий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ла Леонидовна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 аппарата Законодательного Собрания;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орова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Ирина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кандидат на должность мирового судьи на судебный участок № 30 судебного района г. Арсеньев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кроусова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Андре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на должность мирового судьи на судебный участок № 93 Хорольского судеб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атья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Елена Александро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дых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ладими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-эксперт отдела </w:t>
            </w:r>
            <w:r>
              <w:rPr>
                <w:szCs w:val="28"/>
              </w:rPr>
              <w:t xml:space="preserve">Управления Министерства юстиции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Федорей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Екатерина Геннадье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дидат на должность мирового судьи судебного участка № 25 Фрунзенского судебного района </w:t>
              <w:br/>
              <w:t>г. Владивостока;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 аппарата Законодательного Собр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.Об утверждении повестки дня 36</w:t>
      </w:r>
      <w:r>
        <w:rPr>
          <w:szCs w:val="28"/>
        </w:rPr>
        <w:t xml:space="preserve"> 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 xml:space="preserve">2.О назначении на должности мировых судей в Приморском крае.  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Закон Приморского края</w:t>
      </w:r>
      <w:r>
        <w:rPr>
          <w:color w:val="000000"/>
          <w:szCs w:val="28"/>
        </w:rPr>
        <w:t xml:space="preserve"> "О мировых судьях в Приморском крае" </w:t>
      </w:r>
      <w:r>
        <w:rPr>
          <w:szCs w:val="28"/>
        </w:rPr>
        <w:t>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4.</w:t>
      </w:r>
      <w:r>
        <w:rPr>
          <w:szCs w:val="28"/>
        </w:rPr>
        <w:t xml:space="preserve">Об экспертном заключении Управления Министерства юстиции Российской Федерации по Приморскому краю на Закон Приморского края от </w:t>
        <w:br/>
        <w:t>30 апреля 2002 года № 215-КЗ "О мировых судьях в Приморском крае"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5.О проекте закона Приморского края "О внесении изменений в Закон Приморского края "О порядке назначения представителей общественности в квалификационную коллегию судей Приморского края" (второе чтение). 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Cs w:val="28"/>
        </w:rPr>
        <w:t>6.О проекте закона Приморского края "О внесении изменений в Закон Приморского края "О порядке назначения представителей общественности в квалификационную коллегию судей Приморского края" (третье чтение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7.О проекте закона Приморского края "О внесении изменений в Закон Приморского края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(второе чтение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8.О проекте закона Приморского края "О внесении изменений в Закон Приморского края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(третье чтение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9.О проекте закона Приморского края "О внесении изменений в Закон Приморского края "О государственной гражданской службе Приморского края" (второе, третье чтения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10.О проекте закона Приморского края "О внесении изменений в статью 6 Закона Приморского края "О муниципальной службе в Приморском крае" (второе, третье чтения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11.О проекте закона Приморского края "О внесении изменений в 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торое, третье чтения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12.О проекте закона Приморского края "О внесении изменений в Закон Приморского края "О пожарной безопасности в Приморском крае" (второе, третье чтени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13.О проекте закона Приморского края "О внесении изменений в Закон Приморского края "Об участии населения в охране общественного порядка на территории Приморского края" (второе чтение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14.О проекте закона Приморского края "О внесении изменений в Закон Приморского края "Об участии населения в охране общественного порядка на территории Приморского края" (третье чтение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szCs w:val="28"/>
        </w:rPr>
        <w:t xml:space="preserve">15.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</w:r>
      <w:r>
        <w:rPr>
          <w:color w:val="000000"/>
          <w:szCs w:val="28"/>
        </w:rPr>
        <w:t>"О внесении изменений в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6.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15.10.2013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7.О проекте закона Приморского края "Об Общественной палате Приморского края" (второе чтение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18.О проекте закона Приморского края "О внесении изменений в Избирательный кодекс Приморского края" (первое чтение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19.О назначении членов конкурсной комиссии для проведения конкурса на замещение должности главы администрации Лесозаводского городского округа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0.О назначении членов конкурсной комиссии для проведения конкурса на замещение должности главы администрации Красноармейского муниципального района Приморского края.</w:t>
      </w:r>
    </w:p>
    <w:p>
      <w:pPr>
        <w:pStyle w:val="Normal"/>
        <w:widowControl w:val="false"/>
        <w:spacing w:lineRule="auto" w:line="24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36 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ЫСТУПИЛИ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проект повестки повестку дня за основу. "За" - единогласно. Какие будут дополнени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Н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курор края в порядке законодательной инициативы внес законопроект "О внесении изменений в Избирательный кодекс Приморского края". Прошедшая избирательная кампания выявила несовершенство избирательного законодательства Приморского края. Законопроект разработан в целях его совершенствования. Прошу включить вопрос в повестку дня заседания комите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редлагаю включить. "За" - единогласно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мольникова Е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ind w:firstLine="35"/>
              <w:rPr/>
            </w:pPr>
            <w:r>
              <w:rPr>
                <w:szCs w:val="28"/>
              </w:rPr>
              <w:t>Просим включить вопросы о назначении членов конкурсной комиссии для проведения конкурса на замещение должности главы администрации Лесозаводского городского округа и Красноармейского муниципального район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включить. "За" -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мольникова Е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росим перенести рассмотрение законопроекта "Об Общественной палате"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повестку дня с изменениям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"За" -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ставляется к назначению на должность мирового судьи судебного участка № 53 судебного района г. Находки Приморского края Блаживская Людмила Богдановна на 3-хлетний срок полномочий. С 2008 года работает помощником судьи Приморского краевого суда. Характеризуется положительно. </w:t>
            </w:r>
            <w:r>
              <w:rPr>
                <w:szCs w:val="28"/>
              </w:rPr>
              <w:t>Просим поддержать рекомендацию к</w:t>
            </w:r>
            <w:r>
              <w:rPr>
                <w:color w:val="000000"/>
                <w:szCs w:val="28"/>
              </w:rPr>
              <w:t>валификационной коллегии судей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ы Маноконов и Ахоян представили положительные отзывы. Предлагаю поддержать. "За" -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редставляется к назначению на должность мирового судьи судебного участка № 97 Шкотовского района  Коршун Наталья Владимировна.</w:t>
            </w:r>
            <w:r>
              <w:rPr>
                <w:szCs w:val="28"/>
              </w:rPr>
              <w:t xml:space="preserve"> Работает в должности помощника судьи Приморского краевого суда. Характеризуется положительно, квалификационный экзамен сдала успешно. </w:t>
            </w:r>
            <w:r>
              <w:rPr>
                <w:color w:val="000000"/>
                <w:szCs w:val="28"/>
              </w:rPr>
              <w:t xml:space="preserve">Квалификационная коллегия судей рекомендует ее к назначению на должность мирового судьи судебного участка № 97. Прошу поддержать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 Лазарев Г.И. дал положительный отзыв. Предлагаю поддержать. </w:t>
            </w:r>
            <w:r>
              <w:rPr>
                <w:szCs w:val="28"/>
              </w:rPr>
              <w:t>"За" -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яется к назначению на должность мирового судьи судебного участка № 25</w:t>
            </w:r>
            <w:r>
              <w:rPr>
                <w:b/>
                <w:i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рунзенского судебного района г. Владивостока Федорей Екатерина Геннадьевна. С 2008 года работает в должности помощника судьи Приморского краевого суда. Грамотный специалист, характеризуется положительно. Квалификационная коллегия судей рекомендует ее к назначению на должность мирового судьи. Прошу поддержать ее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 Дикусар дал положительный отзыв. Предлагаю поддержать. </w:t>
            </w:r>
            <w:r>
              <w:rPr>
                <w:szCs w:val="28"/>
              </w:rPr>
              <w:t>"За" -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5-летний срок полномочий представляется к назначению на должность мирового судьи судебного участка №30</w:t>
            </w:r>
            <w:r>
              <w:rPr>
                <w:b/>
                <w:i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орода Арсеньева Майорова Ирина Николаевна. Работает с отличным качеством. Просим поддержать рекомендацию квалификационной коллегии суде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 Денисенко дал положительный отзыв. Предлагаю поддержать. </w:t>
            </w:r>
            <w:r>
              <w:rPr>
                <w:szCs w:val="28"/>
              </w:rPr>
              <w:t>"За" -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5-летний срок полномочий представляется к назначению на должность мирового судьи судебного участка </w:t>
              <w:br/>
              <w:t>№ 63 города Уссурийска и Уссурийского района Приморского края Куренкова Оксана Александровна. Характеризуется положительно, работает хорошо, замечаний нет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 Ищенко дал положительный отзыв. Предлагаю проголосовать. </w:t>
            </w:r>
            <w:r>
              <w:rPr>
                <w:szCs w:val="28"/>
              </w:rPr>
              <w:t>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 кандидата на 93 судебный участок Мокроусову Ольгу Андреевну нет отзыва депутата. В соответствии с Законом Приморского края необходим отзыв. Предлагаю перенести рассмотрение на очередное заседание комите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46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3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Cs w:val="28"/>
              </w:rPr>
              <w:t xml:space="preserve"> "О мировых судьях в Приморском крае" </w:t>
            </w:r>
            <w:r>
              <w:rPr>
                <w:szCs w:val="28"/>
              </w:rPr>
              <w:t>(перв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Гончарук Л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ончарук Л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убернатор края внес законопроект с целью приведения Закона Приморского края </w:t>
            </w:r>
            <w:r>
              <w:rPr>
                <w:color w:val="000000"/>
                <w:szCs w:val="28"/>
              </w:rPr>
              <w:t xml:space="preserve">"О мировых судьях в Приморском крае" в соответствие с федеральным законодательством в части прохождения впервые назначенными мировыми судьями </w:t>
            </w:r>
            <w:r>
              <w:rPr>
                <w:szCs w:val="28"/>
              </w:rPr>
              <w:t>профессиональной переподготовки, а действующими судьями повышения квалификации за счет средств краевого бюджета в пределах ассигнований, предусмотренных на материально-техническое обеспечение деятельности мировых судей. Реализация закона потребует финансовых средств из краевого бюджета порядка 540000 рублей.</w:t>
            </w:r>
            <w:r>
              <w:rPr>
                <w:color w:val="000000"/>
                <w:szCs w:val="28"/>
              </w:rPr>
              <w:t xml:space="preserve"> Прошу поддержать законодательную инициативу Губернатора кра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оддержать законопроект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4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Об экспертном заключении Управления Министерства юстиции Российской Федерации по Приморскому краю на Закон Приморского края от 30 апреля 2002 года </w:t>
              <w:br/>
              <w:t xml:space="preserve">№ 215-КЗ "О мировых судьях в Приморском крае"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</w:t>
            </w:r>
            <w:r>
              <w:rPr>
                <w:color w:val="000000"/>
                <w:szCs w:val="28"/>
              </w:rPr>
              <w:t>окладчик: Седых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едых В.В.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Style111"/>
              <w:widowControl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тиза </w:t>
            </w:r>
            <w:r>
              <w:rPr>
                <w:sz w:val="28"/>
                <w:szCs w:val="28"/>
              </w:rPr>
              <w:t xml:space="preserve">Закона Приморского края "О мировых судьях в Приморском крае" показала, что необходимо привести в соответствие с федеральным законодательством статью 12, </w:t>
            </w:r>
            <w:r>
              <w:rPr>
                <w:rStyle w:val="FontStyle22"/>
                <w:sz w:val="28"/>
                <w:szCs w:val="28"/>
              </w:rPr>
              <w:t>изложить как в Федеральном законе, а именно "обеспечение ежемесячного денежного вознаграждения, ежеквартального денежного поощрения мировых судей, других выплат, осуществляемых за счет средств фонда оплаты труда, и социальных выплат, предусмотренных для судей федеральными законами, является расходным обязательством Российской Федерации и осуществляется через органы Судебного департамента при Верховном Суде Российской Федерации"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Style11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учтены в законо</w:t>
            </w:r>
            <w:r>
              <w:rPr>
                <w:sz w:val="28"/>
                <w:szCs w:val="28"/>
              </w:rPr>
              <w:t>проекте о внесении изменений в Закон Приморского края</w:t>
            </w:r>
            <w:r>
              <w:rPr>
                <w:color w:val="000000"/>
                <w:sz w:val="28"/>
                <w:szCs w:val="28"/>
              </w:rPr>
              <w:t xml:space="preserve"> "О мировых судьях в Приморском крае". Предлагаю принять к сведению и проинформировать </w:t>
            </w:r>
            <w:r>
              <w:rPr>
                <w:sz w:val="28"/>
                <w:szCs w:val="28"/>
              </w:rPr>
              <w:t>Управление Министерства юстиции Российской Федерации по Приморскому кра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4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5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назначения представителей общественности в квалификационную коллегию судей Приморского края" (второе чтение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окладчик: Ашихмин П.Г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аконодательная инициатива комитета - приведение в соответствие с Федеральным законом "Об образовании в Российской Федерации". 25.09.2013 законопроект принят в первом чтении. Предлагается редакционная поправка комитета - изложить статью 1 законопроекта в новой редакции. </w:t>
            </w:r>
            <w:r>
              <w:rPr>
                <w:rStyle w:val="FontStyle15"/>
                <w:sz w:val="28"/>
                <w:szCs w:val="28"/>
              </w:rPr>
              <w:t xml:space="preserve">Предлагаю принять поправку и </w:t>
            </w:r>
            <w:r>
              <w:rPr>
                <w:color w:val="000000"/>
                <w:szCs w:val="28"/>
              </w:rPr>
              <w:t>принять законопроект во втором чтении с учетом поправк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49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6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назначения представителей общественности в квалификационную коллегию судей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оддержать законопроект в третье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– 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5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(второе чтение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одательная инициатива комитета </w:t>
            </w:r>
            <w:r>
              <w:rPr>
                <w:szCs w:val="28"/>
              </w:rPr>
              <w:t xml:space="preserve">- приведение в соответствие с Федеральным законом "Об образовании в Российской Федерации". 25.09.2013 законопроект принят в первом чтении. Предлагается техническая поправка комитета в статью 1 законопроекта. </w:t>
            </w:r>
            <w:r>
              <w:rPr>
                <w:rStyle w:val="FontStyle15"/>
                <w:sz w:val="28"/>
                <w:szCs w:val="28"/>
              </w:rPr>
              <w:t xml:space="preserve">Предлагаю принять поправку и </w:t>
            </w:r>
            <w:r>
              <w:rPr>
                <w:color w:val="000000"/>
                <w:szCs w:val="28"/>
              </w:rPr>
              <w:t>принять законопроект во втором чтении с учетом поправк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– 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5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(третье чтение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поддержать законопроект в третьем чтени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52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второе, третье 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Законодательная инициатива комитета. </w:t>
            </w:r>
            <w:r>
              <w:rPr>
                <w:szCs w:val="28"/>
              </w:rPr>
              <w:t>25.09.2013 законопроект принят в первом чтении.</w:t>
            </w:r>
            <w:r>
              <w:rPr>
                <w:rStyle w:val="FontStyle25"/>
                <w:sz w:val="28"/>
                <w:szCs w:val="28"/>
              </w:rPr>
              <w:t xml:space="preserve"> Приведение в соответствие с федеральным законодательством </w:t>
            </w:r>
            <w:r>
              <w:rPr>
                <w:szCs w:val="28"/>
              </w:rPr>
              <w:t xml:space="preserve">в части вопросов формирования и использования кадрового резерва на государственной гражданской службе, а также в связи с предоставлением права субъекту Федерации самостоятельно учреждать должности гражданской службы с учетом структуры государственных органов субъекта. Поправок к законопроекту не поступало. Законопроект подготовлен для рассмотрения во втором и третьем чтениях. Предлагаю поддержать законопроект во втором чтении. </w:t>
            </w:r>
            <w:r>
              <w:rPr>
                <w:color w:val="000000"/>
                <w:szCs w:val="28"/>
              </w:rPr>
              <w:t>"За" – единогласно.</w:t>
            </w:r>
            <w:r>
              <w:rPr>
                <w:szCs w:val="28"/>
              </w:rPr>
              <w:t xml:space="preserve"> Предлагаю поддержать законопроект в третьем чтении. </w:t>
            </w: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 353 прилагается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0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муниципальной службе в Приморском крае" (второе, третье чтения);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инициатива комитета - приведение в соответствие с федеральным законодательством. 25.09.2013 законопроект принят в первом чтении, подготовлен для рассмотрения во втором и третьем чтениях. Предлагаю поддержать законопроект во втором чтении.</w:t>
            </w:r>
            <w:r>
              <w:rPr>
                <w:color w:val="000000"/>
                <w:sz w:val="28"/>
                <w:szCs w:val="28"/>
              </w:rPr>
              <w:t xml:space="preserve"> "За" – 3. </w:t>
            </w:r>
            <w:r>
              <w:rPr>
                <w:sz w:val="28"/>
                <w:szCs w:val="28"/>
              </w:rPr>
              <w:t>Предлагаю поддержать в третье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3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354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1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торое, третье чтения);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дательная инициатива комитета - приведение в соответствие с федеральным законодательством в связи с изменением Бюджетного кодекса. 25.09.2013 принят в первом чтении. Поправок не поступало. Подготовлен для рассмотрения во втором и третьем чтениях. Предлагаю поддержать законопроект во втором чтении. </w:t>
            </w:r>
            <w:r>
              <w:rPr>
                <w:color w:val="000000"/>
                <w:szCs w:val="28"/>
              </w:rPr>
              <w:t xml:space="preserve">"За" – 3. </w:t>
            </w:r>
            <w:r>
              <w:rPr>
                <w:szCs w:val="28"/>
              </w:rPr>
              <w:t>Предлагаю поддержать в третье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3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355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СЛУША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пожарной безопасности в Приморском крае" (второе, третье чтения)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дательная инициатива комитета. Приведение в соответствие с федеральным законодательством в связи с принятием Федерального закона "Об образовании" в части терминологии. 25.09.2013 принят в первом чтении. Поправок не поступало. Подготовлен для рассмотрения во втором и третьем чтениях. Предлагаю поддержать законопроект во втором чтении. </w:t>
            </w:r>
            <w:r>
              <w:rPr>
                <w:color w:val="000000"/>
                <w:szCs w:val="28"/>
              </w:rPr>
              <w:t xml:space="preserve">"За" – 3. </w:t>
            </w:r>
            <w:r>
              <w:rPr>
                <w:szCs w:val="28"/>
              </w:rPr>
              <w:t>Предлагаю поддержать в третье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356 прилагается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частии населения в охране общественного порядка на территории Приморского края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Законодательная инициатива комитета. Приведение в соответствие с федеральным законодательством в связи с принятие федерального закона "Об образовании в РФ"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31.07.2013 принят в первом чтении. Предлагаются редакционные поправки комитета в статью 1 законопроекта </w:t>
            </w:r>
            <w:r>
              <w:rPr>
                <w:kern w:val="0"/>
                <w:szCs w:val="28"/>
              </w:rPr>
              <w:t xml:space="preserve">с целью устранения нарушения правил юридической техники. Предлагаю принять поправки. </w:t>
            </w:r>
            <w:r>
              <w:rPr>
                <w:color w:val="000000"/>
                <w:szCs w:val="28"/>
              </w:rPr>
              <w:t xml:space="preserve">"За" – 3. </w:t>
            </w:r>
            <w:r>
              <w:rPr>
                <w:szCs w:val="28"/>
              </w:rPr>
              <w:t>Предлагаю поддержать законопроект во втор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3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35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частии населения в охране общественного порядка на территории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поддержать законопроект в третьем чтении.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3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35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      </w:r>
            <w:r>
              <w:rPr>
                <w:color w:val="000000"/>
                <w:szCs w:val="28"/>
              </w:rPr>
              <w:t xml:space="preserve">"О внесении изменений в Федеральный закон "Об общих принципах организации местного самоуправления в Российской Федерации"  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федерального закона разработан с целью упрощения процедуры внесения изменения в устав муниципального образования в части исключения требования определять в уставе вопросы местного значения, так как </w:t>
            </w:r>
            <w:r>
              <w:rPr>
                <w:rStyle w:val="FontStyle19"/>
                <w:sz w:val="28"/>
                <w:szCs w:val="28"/>
              </w:rPr>
              <w:t xml:space="preserve">исчерпывающий перечень вопросов местного значения поселения, муниципального района и городского округа установлен Федеральным законом </w:t>
            </w:r>
            <w:r>
              <w:rPr>
                <w:color w:val="000000"/>
                <w:szCs w:val="28"/>
              </w:rPr>
              <w:t>"Об общих принципах организации местного самоуправления в РФ</w:t>
            </w:r>
            <w:r>
              <w:rPr>
                <w:b/>
                <w:color w:val="000000"/>
                <w:szCs w:val="28"/>
              </w:rPr>
              <w:t>"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конопроект рассматривался Законодательным Собранием 27.03.2013 и был направлен в Совет Федерации для возможного внесения в Государственную Думу в качестве консолидированной законодательной инициативы. Но инициатива не поддержана Советом Федерации, поэтому предлагается рассмотреть проект постановления на заседании Законодательного Собрания и рекомендовать принять проект постановления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359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6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15.10.2013)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информацию к сведени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36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7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б Общественной палате Приморского края" (второе чтение)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росьбе представителя Губернатора края предлагаю перенести рассмотрение законопроекта на следующее заседание комите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36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8.СЛУША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"О внесении изменений в Избирательный кодекс Приморского края" (первое чтение) 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Барабаш Е.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Н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дательная инициатива прокурора края. Предлагается </w:t>
            </w:r>
            <w:r>
              <w:rPr>
                <w:kern w:val="0"/>
                <w:szCs w:val="28"/>
              </w:rPr>
              <w:t>исключить из части 4 статьи 39 Избирательного кодекса Приморского края приложение 4, предусматривающее форму предоставления в соответствующую избирательную комиссию сведений о размере и об источниках доходов кандидата, а также об имуществе, принадлежащем кандидату на праве собственности, о вкладах в банках, ценных бумагах, так как форма предоставления установлена федеральным законодательство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дких Т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зражать не можем. Избирательный кодекс Приморского края на 90% дублирует положения федерального законодательства. Но приводить в соответствие надо. Можно принять в первом чтении, чтобы затем оцени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 этих выборах одни кандидаты представили по одной форме, другие по другой и из-за этого некоторые были сняты. Поддерживаю инициативу прокурора. Предлагаю поддержать в первом чтени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362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9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Лесозаводского городского округа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мольникова Е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мольникова Е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убернатор края внес представление в Законодательное Собрание о назначении в состав конкурсной комиссии по проведению конкурса на замещение должности главы администрации Лесозаводского городского округа кандидатур: </w:t>
            </w:r>
            <w:r>
              <w:rPr>
                <w:szCs w:val="28"/>
                <w:lang w:eastAsia="en-US"/>
              </w:rPr>
              <w:t>Кваши Александра Леонидовича, депутата Законодательного Собрания, Хомутовой Анастасии Петровны, директора департамента внутренней политики, Киряева Виктора Вадимовича, начальника отдела юридической экспертизы, ведения регистра муниципальных правовых актов правового департамента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363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20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Красноармейского муниципального района Приморского края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мольникова Е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мольникова Е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убернатором края внесено представление в Законодательное Собрание о назначении в состав конкурсной комиссии по проведению конкурса на замещение должности главы администрации Красноармейского муниципального района кандидатур: </w:t>
            </w:r>
            <w:r>
              <w:rPr>
                <w:szCs w:val="28"/>
                <w:lang w:eastAsia="en-US"/>
              </w:rPr>
              <w:t>Милуша Виктора Владимировича, депутата Законодательного Собрания, Хомутовой Анастасии Петровны, директора департамента внутренней политики, Киряева Виктора Вадимовича, начальника отдела юридической экспертизы, ведения регистра муниципальных правовых актов правового департамента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364 прилагаетс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</w:t>
      </w:r>
      <w:r>
        <w:rPr>
          <w:lang w:val="ru-RU"/>
        </w:rPr>
        <w:t>ствующий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>на заседании</w:t>
      </w:r>
      <w:r>
        <w:rPr/>
        <w:t xml:space="preserve"> комитета</w:t>
        <w:tab/>
        <w:tab/>
        <w:tab/>
        <w:tab/>
        <w:tab/>
        <w:tab/>
        <w:tab/>
        <w:t xml:space="preserve">     </w:t>
      </w:r>
      <w:r>
        <w:rPr>
          <w:lang w:val="ru-RU"/>
        </w:rPr>
        <w:t xml:space="preserve">П.Г. </w:t>
      </w:r>
      <w:r>
        <w:rPr/>
        <w:t>А</w:t>
      </w:r>
      <w:r>
        <w:rPr>
          <w:lang w:val="ru-RU"/>
        </w:rPr>
        <w:t>ш</w:t>
      </w:r>
      <w:r>
        <w:rPr/>
        <w:t>и</w:t>
      </w:r>
      <w:r>
        <w:rPr>
          <w:lang w:val="ru-RU"/>
        </w:rPr>
        <w:t>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7:00Z</dcterms:created>
  <dc:creator>Andre Deshner</dc:creator>
  <dc:description/>
  <cp:keywords/>
  <dc:language>en-US</dc:language>
  <cp:lastModifiedBy>lapshina_a_l</cp:lastModifiedBy>
  <cp:lastPrinted>2013-10-23T11:20:00Z</cp:lastPrinted>
  <dcterms:modified xsi:type="dcterms:W3CDTF">2014-03-02T04:37:00Z</dcterms:modified>
  <cp:revision>39</cp:revision>
  <dc:subject/>
  <dc:title> </dc:title>
</cp:coreProperties>
</file>