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>"О внесении изменений в статью 3 Закона Приморского края</w:t>
      </w:r>
    </w:p>
    <w:p>
      <w:pPr>
        <w:pStyle w:val="Normal"/>
        <w:jc w:val="center"/>
        <w:rPr/>
      </w:pPr>
      <w:r>
        <w:rPr/>
        <w:t>"О Контрольно-счетной палате Приморского края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проекта закона Приморского края "О внесении изменений</w:t>
        <w:br/>
        <w:t>в статью 3 Закона Приморского края "О Контрольно-счетной палате Приморского края" обусловлено приведением должностей в Контрольно-счетной палате Приморского края в соответствие с требованиями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в соответствии со</w:t>
      </w:r>
      <w:r>
        <w:rPr>
          <w:rStyle w:val="FontStyle12"/>
          <w:sz w:val="28"/>
          <w:szCs w:val="28"/>
        </w:rPr>
        <w:t xml:space="preserve"> статьей 5 которого, в</w:t>
      </w:r>
      <w:r>
        <w:rPr/>
        <w:t xml:space="preserve"> состав аппарата контрольно-счетного органа входят инспекторы и иные штатные работники. На инспекторов контрольно-счетных органов возлагаются обязанности по организации и непосредственному проведению внешнего государственного финансового контроля в пределах компетенции соответствующего контрольно-счетного органа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этим, наличие в аппарате Контрольно-счетной палаты Приморского края инспекторов является обязательными требованиями федерального законодательства.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Законопроект не содержит коррупциогенных факто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Депутат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риморского края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51:00Z</dcterms:created>
  <dc:creator>ОСИПОВА</dc:creator>
  <dc:description/>
  <cp:keywords/>
  <dc:language>en-US</dc:language>
  <cp:lastModifiedBy>lapshina_a_l</cp:lastModifiedBy>
  <cp:lastPrinted>2014-02-13T11:58:00Z</cp:lastPrinted>
  <dcterms:modified xsi:type="dcterms:W3CDTF">2014-02-18T03:53:00Z</dcterms:modified>
  <cp:revision>15</cp:revision>
  <dc:subject/>
  <dc:title>ПОЯСНИТЕЛЬНАЯ ЗАПИСКА</dc:title>
</cp:coreProperties>
</file>