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 Текиевым Д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 Текиевым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>В СТАТЬЮ 3 ЗАКОНА ПРИМОРСКОГО КРАЯ</w:t>
      </w:r>
    </w:p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>"О КОНТРОЛЬНО-СЧЕТНОЙ ПАЛАТЕ 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статью 3 Закона Приморского края от 4 августа 2011 года </w:t>
        <w:br/>
        <w:t>№ 795-КЗ "О Контрольно-счетной палате Приморского края" (Ведомости Законодательного Собрания Приморского края 2011, № 194, стр. 71, № 207, стр. 10; 2012, № 23, стр. 17; 2013, № 41, стр. 4; № 46, стр. 3, № 55, стр. 58) следующие изменения:</w:t>
      </w:r>
    </w:p>
    <w:p>
      <w:pPr>
        <w:pStyle w:val="Normal"/>
        <w:ind w:firstLine="709"/>
        <w:rPr/>
      </w:pPr>
      <w:r>
        <w:rPr/>
        <w:t>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В состав аппарата Контрольно-счетной палаты входят инспекторы и иные сотрудники. На инспекторов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."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7:00Z</dcterms:created>
  <dc:creator>lapshina_a_l</dc:creator>
  <dc:description/>
  <cp:keywords/>
  <dc:language>en-US</dc:language>
  <cp:lastModifiedBy>lapshina_a_l</cp:lastModifiedBy>
  <cp:lastPrinted>2014-02-13T17:20:00Z</cp:lastPrinted>
  <dcterms:modified xsi:type="dcterms:W3CDTF">2014-02-18T03:52:00Z</dcterms:modified>
  <cp:revision>8</cp:revision>
  <dc:subject/>
  <dc:title> </dc:title>
</cp:coreProperties>
</file>