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44771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тавителя председателя Приморского краевого суда о представлении на должность мирового судьи Приморского края кандидатуры Белоусовой Анастасии Геннадьевны – на судебный участок № 31 судебного района города Арсеньева Приморского края на пятилетний срок полномочий (представление председателя Приморского краевого суда от 16.12.2013 № КК-324), </w:t>
      </w:r>
    </w:p>
    <w:p>
      <w:pPr>
        <w:pStyle w:val="Normal"/>
        <w:ind w:firstLine="709"/>
        <w:jc w:val="both"/>
        <w:rPr/>
      </w:pPr>
      <w:r>
        <w:rPr/>
        <w:t xml:space="preserve">отмечая, что Белоусова А.Г. назначена на должность мирового судьи судебного участка № 98 Яковлевского района Приморского края на трехлетний срок полномочий (постановление Законодательного Собрания Приморского края от 18.02.2011 № 2558), который истекает 28 февраля </w:t>
        <w:br/>
        <w:t>2014 года, рассмотрев и обсудив заключение квалификационной коллегии судей Приморского края от 28.11.2013 № 13/3 с рекомендацией к назначению на должность мирового судьи кандидатуры Белоусовой А.Г., учитывая положительный отзыв депутата Законодательного Собрания Приморского края Денисенко Ю.П. на кандидатуру Белоусовой А.Г.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 Белоусовой А.Г. на должность мирового судьи судебного участка № 31 судебного района города Арсеньев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ь мирового судьи в Приморском крае" и рассмотреть его на заседании</w:t>
      </w:r>
      <w:r>
        <w:rPr/>
        <w:t xml:space="preserve"> Законодательного Собрания Приморского в феврал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назначить Белоусову Анастасию Геннадьевну на должность мирового судьи судебного участка </w:t>
        <w:br/>
        <w:t>№ 31 судебного района города Арсеньева Приморского края на пятилетний срок полномоч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– 5 минут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3:41:00Z</dcterms:created>
  <dc:creator>lapshina_a_l</dc:creator>
  <dc:description/>
  <cp:keywords/>
  <dc:language>en-US</dc:language>
  <cp:lastModifiedBy>yachuk_m_v</cp:lastModifiedBy>
  <cp:lastPrinted>2014-02-12T09:48:00Z</cp:lastPrinted>
  <dcterms:modified xsi:type="dcterms:W3CDTF">2014-02-11T22:59:00Z</dcterms:modified>
  <cp:revision>11</cp:revision>
  <dc:subject/>
  <dc:title> </dc:title>
</cp:coreProperties>
</file>