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Взамен ранее направлен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к вопросу № 12 повестки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Назначить Шмакова Дениса Владимировича на должность мирового судьи судебного участка № 98 Яковлевского судебного района Приморского края на трехлетний срок полномочий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значить Белоусову Анастасию Геннадьевну на должность мирового судьи судебного участка № 31 судебного района города Арсеньева Приморского края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1 марта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4:00Z</dcterms:created>
  <dc:creator>yachuk_m_v</dc:creator>
  <dc:description/>
  <cp:keywords/>
  <dc:language>en-US</dc:language>
  <cp:lastModifiedBy>yachuk_m_v</cp:lastModifiedBy>
  <cp:lastPrinted>2014-02-21T10:07:00Z</cp:lastPrinted>
  <dcterms:modified xsi:type="dcterms:W3CDTF">2014-02-20T23:09:00Z</dcterms:modified>
  <cp:revision>5</cp:revision>
  <dc:subject/>
  <dc:title> </dc:title>
</cp:coreProperties>
</file>