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61394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лександра Алексеевича о представлении на должность мирового судьи Приморского края кандидатуры Шмакова Дениса Владимировича – на судебный участок № 98 Яковлевского судебного района Приморского края на трехлетний срок полномочий (представление председателя Приморского краевого суда от 18.02.2014 № КК-31), 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е квалификационной коллегии судей Приморского края от 30.01.2014 № 1/6 с рекомендацией к назначению на должность мирового судьи кандидатуры Шмакова Д.В.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Кваши А.Л. на кандидатуру Шмакова Д.В. и согласие депутата Законодательного Собрания Денисенко Ю.П. с представленной кандидатурой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Шмакова Д.В. на должность мирового судьи судебного участка № 98 Яковлев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кандидатуру Шмакова Д.В. на заседании </w:t>
      </w:r>
      <w:r>
        <w:rPr/>
        <w:t>Законодательного Собрания Приморского края 26 февраля 2014 года в рамках вопроса № 12 повестки дн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назначить Шмакова Дениса Владимировича на должность мирового судьи судебного участка </w:t>
        <w:br/>
        <w:t>№ 98 Яковлевского судебного района Приморского края на трехлетний срок полномоч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4:00Z</dcterms:created>
  <dc:creator>lapshina_a_l</dc:creator>
  <dc:description/>
  <cp:keywords/>
  <dc:language>en-US</dc:language>
  <cp:lastModifiedBy>lapshina_a_l</cp:lastModifiedBy>
  <cp:lastPrinted>2014-02-21T09:38:00Z</cp:lastPrinted>
  <dcterms:modified xsi:type="dcterms:W3CDTF">2014-02-25T22:16:00Z</dcterms:modified>
  <cp:revision>9</cp:revision>
  <dc:subject/>
  <dc:title> </dc:title>
</cp:coreProperties>
</file>