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40745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43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 третьем чтении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6 феврал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треть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– 5 </w:t>
      </w:r>
      <w:r>
        <w:rPr/>
        <w:t>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 Наталья Карповна</cp:lastModifiedBy>
  <cp:lastPrinted>2014-02-24T10:39:00Z</cp:lastPrinted>
  <dcterms:modified xsi:type="dcterms:W3CDTF">2014-02-23T23:40:00Z</dcterms:modified>
  <cp:revision>10</cp:revision>
  <dc:subject/>
  <dc:title> </dc:title>
</cp:coreProperties>
</file>