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043805</wp:posOffset>
                      </wp:positionH>
                      <wp:positionV relativeFrom="page">
                        <wp:posOffset>544195</wp:posOffset>
                      </wp:positionV>
                      <wp:extent cx="2178685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55pt;height:58.3pt;mso-wrap-distance-left:9.05pt;mso-wrap-distance-right:9.05pt;mso-wrap-distance-top:0pt;mso-wrap-distance-bottom:0pt;margin-top:42.85pt;mso-position-vertical-relative:page;margin-left:397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4 ГОД И ПЛАНОВЫЙ ПЕРИОД </w:t>
        <w:br/>
        <w:t>2015 И 2016 ГОДОВ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caps/>
          <w:szCs w:val="28"/>
        </w:rPr>
        <w:t xml:space="preserve">Статья 1. </w:t>
      </w:r>
    </w:p>
    <w:p>
      <w:pPr>
        <w:pStyle w:val="Style8"/>
        <w:shd w:fill="FFFFFF" w:val="clear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нести в Закон Приморского края от 19 декабря 2013 года № 334-КЗ </w:t>
        <w:br/>
        <w:t xml:space="preserve">"О краевом бюджете на 2014 год и плановый период 2015 и 2016 годов" (Ведомости Законодательного Собрания Приморского края, 2013, № 66, </w:t>
        <w:br/>
        <w:t xml:space="preserve">стр. 2) следующие изменения: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а)часть 1 </w:t>
      </w:r>
      <w:bookmarkStart w:id="1" w:name="OLE_LINK10"/>
      <w:r>
        <w:rPr>
          <w:szCs w:val="28"/>
        </w:rPr>
        <w:t>изложить в следующей редакции</w:t>
      </w:r>
      <w:bookmarkEnd w:id="1"/>
      <w:r>
        <w:rPr>
          <w:szCs w:val="28"/>
        </w:rPr>
        <w:t xml:space="preserve">: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"1.Утвердить основные характеристики краевого бюджета на 2014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73469392,44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15223534,65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</w:r>
      <w:r>
        <w:rPr/>
        <w:t>81109921,70</w:t>
      </w:r>
      <w:r>
        <w:rPr>
          <w:b/>
        </w:rPr>
        <w:t xml:space="preserve"> </w:t>
      </w:r>
      <w:r>
        <w:rPr>
          <w:szCs w:val="28"/>
        </w:rPr>
        <w:t>тыс. рублей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– в сумме </w:t>
        <w:br/>
        <w:t>7640529,26 тыс. рублей.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4)предельный объем государственного долга Приморского края – в сумме 22000000,00 тыс. рублей; </w:t>
      </w:r>
    </w:p>
    <w:p>
      <w:pPr>
        <w:pStyle w:val="Normal"/>
        <w:ind w:firstLine="708"/>
        <w:jc w:val="both"/>
        <w:rPr/>
      </w:pPr>
      <w:r>
        <w:rPr>
          <w:szCs w:val="28"/>
        </w:rPr>
        <w:t>5)верхний предел государственного внутреннего долга Приморского края на 1 января 2015 года – в сумме 13984281,63 тыс. рублей, в том числе верхний предел долга по государственным гарантиям Приморского края – в сумме 1400000,00 тыс. рублей.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часть 2 изложить в следующей редакции:</w:t>
      </w:r>
    </w:p>
    <w:p>
      <w:pPr>
        <w:pStyle w:val="Style8"/>
        <w:spacing w:lineRule="auto" w:line="240" w:before="0" w:after="0"/>
        <w:ind w:firstLine="709"/>
        <w:rPr/>
      </w:pPr>
      <w:r>
        <w:rPr>
          <w:spacing w:val="-3"/>
          <w:szCs w:val="28"/>
        </w:rPr>
        <w:t>"2.Утвердить основные характеристики краевого бюджета на 2015 год и 2016 год: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1)прогнозируемый общий объем доходов краевого бюджета на </w:t>
        <w:br/>
        <w:t>2015 год – в сумме 69693247,00 тыс. рублей</w:t>
      </w:r>
      <w:r>
        <w:rPr>
          <w:szCs w:val="28"/>
        </w:rPr>
        <w:t xml:space="preserve">, в том числе объем межбюджетных трансфертов, получаемых из других бюджетов бюджетной системы Российской Федерации, – в сумме 10403954,80 тыс. рублей, </w:t>
      </w:r>
      <w:r>
        <w:rPr>
          <w:spacing w:val="-3"/>
          <w:szCs w:val="28"/>
        </w:rPr>
        <w:t xml:space="preserve">и на </w:t>
        <w:br/>
        <w:t xml:space="preserve">2016 год </w:t>
      </w:r>
      <w:r>
        <w:rPr>
          <w:szCs w:val="28"/>
        </w:rPr>
        <w:t>–</w:t>
      </w:r>
      <w:r>
        <w:rPr>
          <w:spacing w:val="-3"/>
          <w:szCs w:val="28"/>
        </w:rPr>
        <w:t xml:space="preserve"> в сумме 69790673,40 тыс. 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– в сумме 9134847,40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2)общий объем расходов краевого бюджета на 2015 год – в сумме 69731203,26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лей, в том числе условно утвержденные расходы – в сумме 2275713,14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тыс. рублей, на 2016 год – в сумме </w:t>
        <w:br/>
        <w:t>69980281,00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лей, в том числе условно утвержденные расходы – в сумме 3232586,21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лей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на 2015 год – в сумме </w:t>
        <w:br/>
        <w:t>37956,26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лей, на 2016 год – в сумме 189607,60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лей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4)предельный объем государственного долга Приморского края </w:t>
        <w:br/>
        <w:t>на 2015 год и верхний предел государственного внутреннего долга Приморского края на 1 января 2016 года – в сумме 11228644,38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лей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5)предельный объем государственного долга Приморского края </w:t>
        <w:br/>
        <w:t xml:space="preserve">на 2016 год и верхний предел государственного внутреннего долга Приморского края на 1 января 2017 года – в сумме </w:t>
        <w:br/>
        <w:t>11290099,13</w:t>
      </w:r>
      <w:r>
        <w:rPr>
          <w:szCs w:val="24"/>
        </w:rPr>
        <w:t xml:space="preserve"> </w:t>
      </w:r>
      <w:r>
        <w:rPr>
          <w:szCs w:val="28"/>
        </w:rPr>
        <w:t>тыс. рублей.";</w:t>
      </w:r>
    </w:p>
    <w:p>
      <w:pPr>
        <w:pStyle w:val="Normal"/>
        <w:ind w:firstLine="708"/>
        <w:jc w:val="both"/>
        <w:rPr>
          <w:spacing w:val="-3"/>
          <w:szCs w:val="28"/>
        </w:rPr>
      </w:pPr>
      <w:r>
        <w:rPr>
          <w:spacing w:val="-3"/>
          <w:szCs w:val="28"/>
        </w:rPr>
        <w:t>в)пункт 2 части 3 изложить в следующей редакции:</w:t>
      </w:r>
    </w:p>
    <w:p>
      <w:pPr>
        <w:pStyle w:val="Style8"/>
        <w:spacing w:lineRule="auto" w:line="240" w:before="0" w:after="0"/>
        <w:ind w:firstLine="709"/>
        <w:rPr/>
      </w:pPr>
      <w:r>
        <w:rPr>
          <w:spacing w:val="-3"/>
          <w:szCs w:val="28"/>
        </w:rPr>
        <w:t>"</w:t>
      </w:r>
      <w:r>
        <w:rPr>
          <w:szCs w:val="28"/>
        </w:rPr>
        <w:t xml:space="preserve">2)общий объем бюджетных ассигнований на исполнение публичных нормативных обязательств Приморского края – в сумме </w:t>
        <w:br/>
      </w:r>
      <w:r>
        <w:rPr>
          <w:bCs/>
          <w:szCs w:val="28"/>
        </w:rPr>
        <w:t>13137038,68</w:t>
      </w:r>
      <w:r>
        <w:rPr>
          <w:szCs w:val="28"/>
        </w:rPr>
        <w:t xml:space="preserve"> тыс. рублей согласно приложению 3 к настоящему Закону."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2)в статье 9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а)пункт 11 части 7 признать утратившим силу;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б)в части 8: </w:t>
      </w:r>
    </w:p>
    <w:p>
      <w:pPr>
        <w:pStyle w:val="Style8"/>
        <w:spacing w:lineRule="auto" w:line="240" w:before="0" w:after="0"/>
        <w:ind w:firstLine="709"/>
        <w:rPr/>
      </w:pPr>
      <w:r>
        <w:rPr/>
        <w:t>абзац десятый изложить в следующей редакции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"некоммерческим организациям – на возмещение затрат, связанных с обеспечением участия делегации волонтеров Приморского края в подготовке и проведении </w:t>
      </w:r>
      <w:r>
        <w:rPr>
          <w:szCs w:val="28"/>
          <w:lang w:val="en-US"/>
        </w:rPr>
        <w:t>XXII</w:t>
      </w:r>
      <w:r>
        <w:rPr>
          <w:szCs w:val="28"/>
        </w:rPr>
        <w:t xml:space="preserve"> Олимпийских зимних игр и </w:t>
      </w:r>
      <w:r>
        <w:rPr>
          <w:szCs w:val="28"/>
          <w:lang w:val="en-US"/>
        </w:rPr>
        <w:t>XI</w:t>
      </w:r>
      <w:r>
        <w:rPr>
          <w:szCs w:val="28"/>
        </w:rPr>
        <w:t xml:space="preserve"> Паралимпийских игр </w:t>
        <w:br/>
        <w:t>2014 года в городе Сочи;</w:t>
      </w:r>
      <w:r>
        <w:rPr/>
        <w:t>";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абзац одиннадцатый </w:t>
      </w:r>
      <w:r>
        <w:rPr>
          <w:szCs w:val="28"/>
        </w:rPr>
        <w:t>признать утратившим силу</w:t>
      </w:r>
      <w:r>
        <w:rPr/>
        <w:t>;</w:t>
      </w:r>
    </w:p>
    <w:p>
      <w:pPr>
        <w:pStyle w:val="Style8"/>
        <w:spacing w:lineRule="auto" w:line="240" w:before="0" w:after="0"/>
        <w:ind w:firstLine="709"/>
        <w:rPr/>
      </w:pPr>
      <w:r>
        <w:rPr/>
        <w:t>3)приложение 1 к Закону изложить в редакции приложения 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4)</w:t>
      </w:r>
      <w:r>
        <w:rPr/>
        <w:t>приложение 2 к Закону изложить в редакции приложения 2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5)</w:t>
      </w:r>
      <w:r>
        <w:rPr/>
        <w:t>приложение 3 к Закону изложить в редакции приложения 3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6)</w:t>
      </w:r>
      <w:r>
        <w:rPr/>
        <w:t>приложение 5 к Закону изложить в редакции приложения 4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7)</w:t>
      </w:r>
      <w:r>
        <w:rPr/>
        <w:t>приложение 6 к Закону изложить в редакции приложения 5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8)</w:t>
      </w:r>
      <w:r>
        <w:rPr/>
        <w:t>приложение 7 к Закону изложить в редакции приложения 6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9)</w:t>
      </w:r>
      <w:r>
        <w:rPr/>
        <w:t>приложение 8 к Закону изложить в редакции приложения 7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0)</w:t>
      </w:r>
      <w:r>
        <w:rPr/>
        <w:t>приложение 11 к Закону изложить в редакции приложения 8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1)</w:t>
      </w:r>
      <w:r>
        <w:rPr/>
        <w:t>приложение 12 к Закону изложить в редакции приложения 9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2)</w:t>
      </w:r>
      <w:r>
        <w:rPr/>
        <w:t>приложение 13 к Закону изложить в редакции приложения 10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3)</w:t>
      </w:r>
      <w:r>
        <w:rPr/>
        <w:t>приложение 14 к Закону изложить в редакции приложения 1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4)</w:t>
      </w:r>
      <w:r>
        <w:rPr/>
        <w:t>приложение 15 к Закону изложить в редакции приложения 12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5)</w:t>
      </w:r>
      <w:r>
        <w:rPr/>
        <w:t>приложение 16 к Закону изложить в редакции приложения 13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6)</w:t>
      </w:r>
      <w:r>
        <w:rPr/>
        <w:t>приложение 17 к Закону изложить в редакции приложения 14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17)таблицу 8 приложения 18 к Закону изложить в редакции </w:t>
        <w:br/>
        <w:t>приложения 15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8)</w:t>
      </w:r>
      <w:r>
        <w:rPr/>
        <w:t>приложение 29 к Закону изложить в редакции приложения 16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9)</w:t>
      </w:r>
      <w:r>
        <w:rPr/>
        <w:t>приложение 30 к Закону изложить в редакции приложения 17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20)</w:t>
      </w:r>
      <w:r>
        <w:rPr/>
        <w:t>приложение 33 к Закону изложить в редакции приложения 18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21)приложение 35 к Закону изложить в редакции приложения 19 к настоящему Закону.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caps/>
          <w:szCs w:val="28"/>
        </w:rPr>
      </w:pPr>
      <w:bookmarkStart w:id="2" w:name="OLE_LINK1"/>
      <w:bookmarkEnd w:id="2"/>
      <w:r>
        <w:rPr>
          <w:caps/>
          <w:szCs w:val="28"/>
        </w:rPr>
        <w:t xml:space="preserve">Статья 2. 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 xml:space="preserve"> </w:t>
        <w:tab/>
        <w:tab/>
        <w:tab/>
        <w:tab/>
        <w:t xml:space="preserve">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2:32:00Z</dcterms:created>
  <dc:creator>budget_a1</dc:creator>
  <dc:description/>
  <cp:keywords/>
  <dc:language>en-US</dc:language>
  <cp:lastModifiedBy>Кулагина Наталья Карповна</cp:lastModifiedBy>
  <cp:lastPrinted>2014-02-19T09:34:00Z</cp:lastPrinted>
  <dcterms:modified xsi:type="dcterms:W3CDTF">2014-02-19T23:47:00Z</dcterms:modified>
  <cp:revision>4</cp:revision>
  <dc:subject/>
  <dc:title> </dc:title>
</cp:coreProperties>
</file>