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74546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заключение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6 февра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Приморского края привести в соответствие объемы финансирования, утвержденные постановлениями Администрации Приморского края, в паспортах государственных программ Приморского края, с бюджетными ассигнованиями, утвержденными Законом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.  </w:t>
      </w:r>
    </w:p>
    <w:p>
      <w:pPr>
        <w:pStyle w:val="Normal"/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0 минут, время для содоклада –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Направить настоящее решение в Администрацию Приморского края и Контрольно-счетную палату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2-24T10:29:00Z</cp:lastPrinted>
  <dcterms:modified xsi:type="dcterms:W3CDTF">2014-02-23T23:30:00Z</dcterms:modified>
  <cp:revision>17</cp:revision>
  <dc:subject/>
  <dc:title> </dc:title>
</cp:coreProperties>
</file>