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48527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</w:t>
      </w:r>
      <w:r>
        <w:rPr>
          <w:i/>
        </w:rPr>
        <w:t>заключение Контрольно-счетной палаты Приморского края на указанный законопроект,</w:t>
      </w:r>
      <w:r>
        <w:rPr/>
        <w:t xml:space="preserve">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6 феврал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(отклонить)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3.Рекомендовать Администрации Приморского края привести в соответствие объемы финансирования, утвержденные постановлениями Администрации Приморского края, в паспортах государственных программ Приморского края, с бюджетными ассигнованиями, утвержденными Законом Приморского края "</w:t>
      </w:r>
      <w:r>
        <w:rPr>
          <w:i/>
          <w:szCs w:val="28"/>
        </w:rPr>
        <w:t>О краевом бюджете на 2014 год и плановый период 2015 и 2016 годов</w:t>
      </w:r>
      <w:r>
        <w:rPr>
          <w:i/>
        </w:rPr>
        <w:t xml:space="preserve">".  </w:t>
      </w:r>
    </w:p>
    <w:p>
      <w:pPr>
        <w:pStyle w:val="Normal"/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– 1 час, в том числе время для доклада – 10 минут, время для содоклада –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6.Направить настоящее решение в Администрацию Приморского края и Контрольно-счетную палату Приморского кра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 Наталья Карповна</cp:lastModifiedBy>
  <cp:lastPrinted>2014-02-24T09:41:00Z</cp:lastPrinted>
  <dcterms:modified xsi:type="dcterms:W3CDTF">2014-02-23T22:42:00Z</dcterms:modified>
  <cp:revision>16</cp:revision>
  <dc:subject/>
  <dc:title> </dc:title>
</cp:coreProperties>
</file>