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6353248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4.0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>О краевом бюджете на 2014 год и плановый период 2015 и 2016 годов</w:t>
            </w:r>
            <w:r>
              <w:rPr/>
              <w:t>"</w:t>
            </w:r>
            <w:r>
              <w:rPr>
                <w:szCs w:val="28"/>
              </w:rPr>
              <w:t xml:space="preserve">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, поправки к проекту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</w:t>
        <w:br/>
        <w:t>2014 год и плановый период 2015 и 2016 годов</w:t>
      </w:r>
      <w:r>
        <w:rPr/>
        <w:t>", внесенные исполняющим обязанности Губернатора Приморского края, и подготовленный комитетом Законодательного Собрания по бюджетно-налоговой политике и финансовым ресурсам к рассмотрению Законодательным Собранием вышеназванный законопроект во втором чтении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иморского края во втором чтении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</w:t>
        <w:br/>
        <w:t>2014 год и плановый период 2015 и 2016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jc w:val="both"/>
        <w:rPr/>
      </w:pPr>
      <w:r>
        <w:rPr/>
        <w:tab/>
        <w:t>включить в повестку дня очередного заседания Законодательного Собрания Приморского края 26 февраля 2014 года дополнительный вопрос "О проекте закона Приморского края "О внесении изменений в Закон Приморского края "</w:t>
      </w:r>
      <w:r>
        <w:rPr>
          <w:szCs w:val="28"/>
        </w:rPr>
        <w:t xml:space="preserve">О краевом бюджете на 2014 год и плановый период </w:t>
        <w:br/>
        <w:t>2015 и 2016 годов</w:t>
      </w:r>
      <w:r>
        <w:rPr/>
        <w:t>" (второе чтение)";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</w:t>
      </w:r>
      <w:r>
        <w:rPr>
          <w:szCs w:val="28"/>
        </w:rPr>
        <w:t xml:space="preserve">О краевом бюджете на 2014 год и плановый период </w:t>
        <w:br/>
        <w:t>2015 и 2016 годов</w:t>
      </w:r>
      <w:r>
        <w:rPr/>
        <w:t>" во втором чтении с учетом поправок, рекомендуемых комитетом Законодательного Собрания по бюджетно-налоговой политике и финансовым ресурсам к принятию (прилагаю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 во втором чтении, </w:t>
      </w:r>
      <w:r>
        <w:rPr>
          <w:bCs/>
        </w:rPr>
        <w:t>–</w:t>
      </w:r>
      <w:r>
        <w:rPr/>
        <w:t xml:space="preserve"> 20 минут, в том числе время для доклада – 5 мину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52:00Z</dcterms:created>
  <dc:creator>Printsec_a1</dc:creator>
  <dc:description/>
  <cp:keywords/>
  <dc:language>en-US</dc:language>
  <cp:lastModifiedBy>Кулагина Наталья Карповна</cp:lastModifiedBy>
  <cp:lastPrinted>2014-02-21T16:02:00Z</cp:lastPrinted>
  <dcterms:modified xsi:type="dcterms:W3CDTF">2014-02-21T06:17:00Z</dcterms:modified>
  <cp:revision>4</cp:revision>
  <dc:subject/>
  <dc:title> </dc:title>
</cp:coreProperties>
</file>