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 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</w:t>
        <w:br/>
        <w:t xml:space="preserve">"О краевом бюджете на 2014 год и плановый период 2015 и 2016 годов" (Ведомости Законодательного Собрания Приморского края 2013, № 66 (часть 1) стр.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469392,4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5223534,6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81109921,70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– в сумме </w:t>
        <w:br/>
        <w:t>7640529,26 тыс. рублей.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22000000,00 тыс. руб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3984281,63 тыс. рублей, в том числе верхний предел долга по государственным гарантиям Приморского края – в сумме 1400000,00 тыс. рублей.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>"2.Утвердить основные характеристики краевого бюджета на 2015 год и 2016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5 год – в сумме 69693247,0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403954,80 тыс. рублей, </w:t>
      </w:r>
      <w:r>
        <w:rPr>
          <w:spacing w:val="-3"/>
          <w:szCs w:val="28"/>
        </w:rPr>
        <w:t xml:space="preserve">и на </w:t>
        <w:br/>
        <w:t xml:space="preserve">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69790673,4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34847,40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общий объем расходов краевого бюджета на 2015 год – в сумме 69731203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2275713,14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, на 2016 год – в сумме </w:t>
        <w:br/>
        <w:t>69980281,0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в том числе условно утвержденные расходы – в сумме 3232586,21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7956,26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, на 2016 год – в сумме 189607,60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228644,38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– в сумме 11290099,13</w:t>
      </w:r>
      <w:r>
        <w:rPr>
          <w:szCs w:val="24"/>
        </w:rPr>
        <w:t xml:space="preserve"> </w:t>
      </w:r>
      <w:r>
        <w:rPr>
          <w:szCs w:val="28"/>
        </w:rPr>
        <w:t>тыс. рублей.";</w:t>
      </w:r>
    </w:p>
    <w:p>
      <w:pPr>
        <w:pStyle w:val="Normal"/>
        <w:ind w:firstLine="708"/>
        <w:jc w:val="both"/>
        <w:rPr/>
      </w:pPr>
      <w:r>
        <w:rPr>
          <w:spacing w:val="-3"/>
          <w:szCs w:val="28"/>
        </w:rPr>
        <w:t>в)пункт 2 части 3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3137038,68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 пункт 11 исключить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б)в части 8: </w:t>
      </w:r>
    </w:p>
    <w:p>
      <w:pPr>
        <w:pStyle w:val="Style17"/>
        <w:spacing w:lineRule="auto" w:line="240" w:before="0" w:after="0"/>
        <w:ind w:firstLine="709"/>
        <w:rPr/>
      </w:pPr>
      <w:r>
        <w:rPr/>
        <w:t>абзац 10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"некоммерческим организациям – на возмещение затрат, связанных с обеспечением участия делегации волонтеров Приморского края в подготовке и проведении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гр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игр </w:t>
        <w:br/>
        <w:t>2014 года в городе Сочи;</w:t>
      </w:r>
      <w:r>
        <w:rPr/>
        <w:t>";</w:t>
      </w:r>
    </w:p>
    <w:p>
      <w:pPr>
        <w:pStyle w:val="Style17"/>
        <w:spacing w:lineRule="auto" w:line="240" w:before="0" w:after="0"/>
        <w:ind w:firstLine="709"/>
        <w:rPr/>
      </w:pPr>
      <w:r>
        <w:rPr/>
        <w:t>абзац 11 исключить;</w:t>
      </w:r>
    </w:p>
    <w:p>
      <w:pPr>
        <w:pStyle w:val="Style17"/>
        <w:spacing w:lineRule="auto" w:line="240" w:before="0" w:after="0"/>
        <w:ind w:firstLine="709"/>
        <w:rPr/>
      </w:pPr>
      <w:r>
        <w:rPr/>
        <w:t>3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</w:t>
      </w:r>
      <w:r>
        <w:rPr/>
        <w:t>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5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6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7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8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</w:t>
      </w:r>
      <w:r>
        <w:rPr/>
        <w:t>приложение 11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2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3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4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</w:t>
      </w:r>
      <w:r>
        <w:rPr/>
        <w:t>приложение 15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6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</w:t>
      </w:r>
      <w:r>
        <w:rPr/>
        <w:t>приложение 17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7)таблицу 8 приложения1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8)</w:t>
      </w:r>
      <w:r>
        <w:rPr/>
        <w:t>приложение 29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9)</w:t>
      </w:r>
      <w:r>
        <w:rPr/>
        <w:t>приложение 30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0)</w:t>
      </w:r>
      <w:r>
        <w:rPr/>
        <w:t>приложение 33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21)приложение 35 к Закону изложить в редакции приложения 19 к настоящему Закону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bookmarkStart w:id="2" w:name="OLE_LINK1"/>
      <w:bookmarkEnd w:id="2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33:00Z</dcterms:created>
  <dc:creator>brunbender</dc:creator>
  <dc:description/>
  <cp:keywords/>
  <dc:language>en-US</dc:language>
  <cp:lastModifiedBy>Набойченко Наталья Борисовна</cp:lastModifiedBy>
  <cp:lastPrinted>2014-02-12T11:09:00Z</cp:lastPrinted>
  <dcterms:modified xsi:type="dcterms:W3CDTF">2014-02-12T23:50:00Z</dcterms:modified>
  <cp:revision>11</cp:revision>
  <dc:subject/>
  <dc:title/>
</cp:coreProperties>
</file>