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85213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государ-ственной поддержке инвестиционной деятельности в Приморском крае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государственной поддержке инвестиционной деятельности в Приморском крае", подготовленный к рассмотрению в третьем чтении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 xml:space="preserve">проект закона Приморского края "О внесении изменений в Закон Приморского края "О государственной поддержке инвестиционной деятельности в Приморском крае" </w:t>
      </w:r>
      <w:r>
        <w:rPr>
          <w:szCs w:val="28"/>
        </w:rPr>
        <w:t>в третьем чтении на очередном заседании Законодательного Собрания в феврал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30:00Z</dcterms:created>
  <dc:creator>popova_m_a</dc:creator>
  <dc:description/>
  <cp:keywords/>
  <dc:language>en-US</dc:language>
  <cp:lastModifiedBy>Шмелева</cp:lastModifiedBy>
  <cp:lastPrinted>2014-02-18T11:45:00Z</cp:lastPrinted>
  <dcterms:modified xsi:type="dcterms:W3CDTF">2014-02-18T00:45:00Z</dcterms:modified>
  <cp:revision>3</cp:revision>
  <dc:subject/>
  <dc:title> </dc:title>
</cp:coreProperties>
</file>