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ЗАКОН ПРИМО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ти в Закон Приморского края от 16 мая 2007 года № 62-КЗ</w:t>
        <w:br/>
        <w:t>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(Ведомости Законодательного Собрания Приморского края, 2007, № 14, стр. 7; 2008, № 68, стр. 60, № 71, стр. 5; 2009, № 101, стр. 9, № 113, стр. 83; 2010, № 157, стр. 5, стр. 7, № 167, стр. 3; 2011, № 185, стр. 39, № 201, стр. 19; 2012, № 15, стр. 4, № 19, стр. 107, № 35, стр. 227; 2013, № 56, стр. 185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приложение 1 к Закону изложить в следующей редакции:</w:t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1"/>
        <w:gridCol w:w="3260"/>
        <w:gridCol w:w="3544"/>
      </w:tblGrid>
      <w:tr>
        <w:trPr/>
        <w:tc>
          <w:tcPr>
            <w:tcW w:w="2801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"Приложение 1</w:t>
            </w:r>
          </w:p>
          <w:p>
            <w:pPr>
              <w:pStyle w:val="Normal"/>
              <w:widowControl w:val="false"/>
              <w:rPr/>
            </w:pPr>
            <w:r>
              <w:rPr/>
              <w:t>к Закону</w:t>
            </w:r>
          </w:p>
          <w:p>
            <w:pPr>
              <w:pStyle w:val="Normal"/>
              <w:widowControl w:val="false"/>
              <w:rPr/>
            </w:pPr>
            <w:r>
              <w:rPr/>
              <w:t>Приморского края</w:t>
            </w:r>
          </w:p>
          <w:p>
            <w:pPr>
              <w:pStyle w:val="Normal"/>
              <w:widowControl w:val="false"/>
              <w:rPr/>
            </w:pPr>
            <w:r>
              <w:rPr/>
              <w:t>от 16.05.2007 № 62-КЗ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"/>
        <w:ind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ЕСТР</w:t>
      </w:r>
    </w:p>
    <w:p>
      <w:pPr>
        <w:pStyle w:val="2"/>
        <w:ind w:hanging="0"/>
        <w:jc w:val="center"/>
        <w:rPr>
          <w:b w:val="false"/>
          <w:b w:val="false"/>
        </w:rPr>
      </w:pPr>
      <w:r>
        <w:rPr>
          <w:b w:val="false"/>
          <w:szCs w:val="28"/>
        </w:rPr>
        <w:t>ДОЛЖНОСТЕЙ ГОСУДАРСТВЕННОЙ ГРАЖДАНСКОЙ СЛУЖБЫ ПРИМОР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2411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гистрационный номер (код)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Раздел 1.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Перечень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должностей в аппарате Губернатора Примор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Должности категории "руководители"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ысшая группа должностей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Уполномоченный при Губернаторе Приморского края по правам ребенк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1-1-1-00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2411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 xml:space="preserve">Уполномоченный по защите прав предпринимат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в Приморском крае</w:t>
            </w:r>
          </w:p>
        </w:tc>
        <w:tc>
          <w:tcPr>
            <w:tcW w:w="2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1-1-1-002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номочный представитель Губернатора Приморского края в Законодательном Собрании Приморского края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Cs w:val="28"/>
              </w:rPr>
              <w:t>01-1-1-00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Главная группа должностей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Начальник отдела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1-1-2-00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.Должности категории "помощники (советники)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ысшая группа должностей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Помощник Губернатора Приморского края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1-2-1-00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.Должности категории "специалисты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</w:tc>
        <w:tc>
          <w:tcPr>
            <w:tcW w:w="2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1-3-3-00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  <w:gridCol w:w="2375"/>
        <w:gridCol w:w="37"/>
      </w:tblGrid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hanging="0"/>
              <w:jc w:val="center"/>
              <w:outlineLvl w:val="0"/>
              <w:rPr/>
            </w:pPr>
            <w:r>
              <w:rPr>
                <w:szCs w:val="28"/>
              </w:rPr>
              <w:t>Раздел 2.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Перечень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должностей в аппарате Законодательного Собрания Примор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Должности категории "руководители"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шая группа должносте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ного Собрания Приморского края</w:t>
            </w:r>
          </w:p>
        </w:tc>
        <w:tc>
          <w:tcPr>
            <w:tcW w:w="237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1-1-00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екретариата председател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ного Собрания Приморского края</w:t>
            </w:r>
          </w:p>
        </w:tc>
        <w:tc>
          <w:tcPr>
            <w:tcW w:w="237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1-1-00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аппарат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ного Собрания Приморского края</w:t>
            </w:r>
          </w:p>
        </w:tc>
        <w:tc>
          <w:tcPr>
            <w:tcW w:w="237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1-1-00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  <w:tc>
          <w:tcPr>
            <w:tcW w:w="237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1-1-00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комитет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ного Собрания Приморского края</w:t>
            </w:r>
          </w:p>
        </w:tc>
        <w:tc>
          <w:tcPr>
            <w:tcW w:w="237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1-1-00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лавная группа должносте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237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1-2-00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1-2-00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Должности категории "помощники (советники)"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Высшая группа должносте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ощник председателя Законодательного Собрания Приморского края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2-2-1-00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ник председателя Законодательного Собрания Приморского края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-2-1-009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ощник заместителя председателя Законодательного Собрания Примор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-2-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-010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Должности категории "специалисты"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Главная группа должносте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в управлен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-3-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-01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Ведущая группа должносте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в управлении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-3-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-01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консультант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-3-3-01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консультант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-3-3-01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-3-3-01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Должности категории "обеспечивающие специалисты"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Главная группа должносте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1 разряда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-4-2-01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2 разряда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-4-2-01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Ведущая группа должносте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1 разряда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-4-3-0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2 разряда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2-4-3-01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3 разряда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-4-3-02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Старшая группа должносте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1 разряда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-4-4-02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2 разряда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-4-4-02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3 разряда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-4-4-02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Младшая группа должносте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1 разряда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-4-5-02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0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Раздел 3.</w:t>
            </w:r>
          </w:p>
        </w:tc>
      </w:tr>
      <w:tr>
        <w:trPr>
          <w:trHeight w:val="640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Перечень</w:t>
            </w:r>
          </w:p>
          <w:p>
            <w:pPr>
              <w:pStyle w:val="ConsPlusCell"/>
              <w:jc w:val="center"/>
              <w:rPr/>
            </w:pPr>
            <w:r>
              <w:rPr/>
              <w:t>должностей в аппарате Администрации Приморского кра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1.Должности категории "руководители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Высшая группа должносте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Заместитель руководителя аппарата Администрации Приморского края</w:t>
            </w:r>
          </w:p>
        </w:tc>
        <w:tc>
          <w:tcPr>
            <w:tcW w:w="2410" w:type="dxa"/>
            <w:tcBorders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3-1-1-00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  <w:gridCol w:w="2412"/>
      </w:tblGrid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Директор департамента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3-1-1-002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Начальник управления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3-1-1-003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Главн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Начальник отдела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3-1-2-004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3-1-2-005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3-1-2-006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2.Должности категории "помощники (советники)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Высш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Помощник первого вице-губернатора Приморского края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3-2-1-007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 xml:space="preserve">Помощник вице-губернатора Приморского края  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3-2-1-008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Референт первого вице-губернатора Приморского края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3-2-1-009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Пресс-секретарь Администрации Приморского края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3-2-1-01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3.Должности категории "специалисты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Главн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Начальник отдела: в департаменте, управлении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3-3-2-011</w:t>
            </w:r>
          </w:p>
          <w:p>
            <w:pPr>
              <w:pStyle w:val="ConsPlusCel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Ведущ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Главный консультант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3-3-3-012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Консультант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3-3-3-013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Специалист-эксперт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3-3-3-01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4.Должности категории "обеспечивающие специалисты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Ведущ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Ведущий специалист 1 разряда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3-4-3-015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Ведущий специалист 2 разряда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3-4-3-016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Старш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Старший специалист 1 разряда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3-4-4-017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3-4-4-018</w:t>
            </w:r>
          </w:p>
        </w:tc>
      </w:tr>
    </w:tbl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  <w:gridCol w:w="2412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Раздел 4.</w:t>
            </w:r>
          </w:p>
        </w:tc>
      </w:tr>
      <w:tr>
        <w:trPr>
          <w:trHeight w:val="640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Перечень</w:t>
            </w:r>
          </w:p>
          <w:p>
            <w:pPr>
              <w:pStyle w:val="ConsPlusCell"/>
              <w:jc w:val="center"/>
              <w:rPr/>
            </w:pPr>
            <w:r>
              <w:rPr/>
              <w:t>должностей в органах исполнительной власти Приморского кра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1.Должности категории "руководители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Высш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Директор департамента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4-1-1-001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Начальник управления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4-1-1-002</w:t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Руководитель инспекции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4-1-1-003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Руководитель представительства Администрации Приморского края при Правительстве Российской Федерации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4-1-1-004</w:t>
            </w:r>
          </w:p>
          <w:p>
            <w:pPr>
              <w:pStyle w:val="ConsPlusCel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Главн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Начальник отдела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4-1-2-005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4-1-2-006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4-1-2-007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Заместитель руководителя инспекции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4-1-2-008</w:t>
            </w:r>
          </w:p>
        </w:tc>
      </w:tr>
      <w:tr>
        <w:trPr>
          <w:trHeight w:val="965" w:hRule="atLeast"/>
        </w:trPr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Заместитель руководителя представительства Администрации Приморского края при Правительстве Российской Федерации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4-1-2-009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Ведущ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4-1-3-010</w:t>
            </w:r>
          </w:p>
          <w:p>
            <w:pPr>
              <w:pStyle w:val="ConsPlusCel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2.Должности категории "специалисты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Главн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Начальник отдела: в департаменте, управлении, инспекции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4-3-2-011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Ведущ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 xml:space="preserve">Заместитель начальника отдела: в департаменте, управлении, инспекции 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4-3-3-012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Главный консультант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4-3-3-013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Ведущий консультант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4-3-3-014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Консультант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4-3-3-015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Старш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Главный специалист-эксперт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4-3-4-016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Ведущий специалист-эксперт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4-3-4-017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Специалист-эксперт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4-3-4-018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3.Должности категории "обеспечивающие специалисты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Ведущ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Ведущий специалист 1 разряда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4-4-3-019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Ведущий специалист 2 разряда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4-4-3-02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Старш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Старший специалист 1 разряда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4-4-4-021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Старший специалист 2 разряда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4-4-4-022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Старший специалист 3 разряда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4-4-4-023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  <w:gridCol w:w="2412"/>
      </w:tblGrid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Младш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Специалист 1 разряда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4-4-5-02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0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Раздел 5.</w:t>
            </w:r>
          </w:p>
        </w:tc>
      </w:tr>
      <w:tr>
        <w:trPr>
          <w:trHeight w:val="640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Перечень</w:t>
            </w:r>
          </w:p>
          <w:p>
            <w:pPr>
              <w:pStyle w:val="ConsPlusCell"/>
              <w:jc w:val="center"/>
              <w:rPr/>
            </w:pPr>
            <w:r>
              <w:rPr/>
              <w:t>должностей в аппарате мировых судей Приморского кра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1.Должности категории "помощники (советники)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>
                <w:i/>
              </w:rPr>
              <w:t>Ведущая группа должносте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ощник мирового судь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-2-3-0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2.Должности категории "специалисты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>
                <w:i/>
              </w:rPr>
              <w:t>Старшая группа должносте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судебного заседа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-3-4-0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3.Должности категории "обеспечивающие специалисты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Младшая группа должносте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мирового судь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-4-5-00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0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Раздел 6.</w:t>
            </w:r>
          </w:p>
        </w:tc>
      </w:tr>
      <w:tr>
        <w:trPr>
          <w:trHeight w:val="640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Перечень</w:t>
            </w:r>
          </w:p>
          <w:p>
            <w:pPr>
              <w:pStyle w:val="ConsPlusCell"/>
              <w:jc w:val="center"/>
              <w:rPr/>
            </w:pPr>
            <w:r>
              <w:rPr/>
              <w:t>должностей в аппарате Избирательной комиссии Приморского кра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1.Должности категории "руководители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Высшая группа должносте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ководитель аппарата Избирательной комиссии Приморского кр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-1-1-001</w:t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Главная группа должносте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-1-2-002</w:t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2.Должности категории "специалисты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Ведущая группа должносте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-3-3-003</w:t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Старшая группа должносте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-экспер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-3-4-004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-экспер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-3-4-00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  <w:gridCol w:w="2412"/>
      </w:tblGrid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3.Должности категории "обеспечивающие специалисты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Главн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1 разряда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-4-2-006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2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-4-2-007</w:t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Ведущ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1 разряда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-4-3-008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2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-4-3-009</w:t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Старш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1 разряда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-4-4-010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2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-4-4-011</w:t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Младш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>Специалист 1 разряда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-4-5-01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0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Раздел 7.</w:t>
            </w:r>
          </w:p>
        </w:tc>
      </w:tr>
      <w:tr>
        <w:trPr>
          <w:trHeight w:val="640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Перечень</w:t>
            </w:r>
          </w:p>
          <w:p>
            <w:pPr>
              <w:pStyle w:val="ConsPlusCell"/>
              <w:jc w:val="center"/>
              <w:rPr/>
            </w:pPr>
            <w:r>
              <w:rPr/>
              <w:t>должностей в аппарате Уполномоченного по правам человека</w:t>
            </w:r>
          </w:p>
          <w:p>
            <w:pPr>
              <w:pStyle w:val="ConsPlusCell"/>
              <w:jc w:val="center"/>
              <w:rPr/>
            </w:pPr>
            <w:r>
              <w:rPr/>
              <w:t>в Приморском крае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1.Должности категории "руководители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Высшая группа должносте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аппарата Уполномоченного по правам человека в Приморском кра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-1-1-001</w:t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2.Должности категории "помощники (советники)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Главная группа должносте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ощник Уполномоченного по правам челове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Приморском кра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-3-3-002</w:t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3.Должности категории "специалисты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Ведущая группа должносте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лавный консультан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-3-3-003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Ведущий консультан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-3-3-004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-3-3-005</w:t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Старшая группа должносте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-экспер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-3-4-006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-экспер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-3-4-00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  <w:gridCol w:w="2412"/>
      </w:tblGrid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4.Должности категории "обеспечивающие специалисты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Главн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лавный специалист 1 разряда 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-4-2-008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2 разряд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-4-2-009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1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7-4-3-010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Старш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1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-4-4-011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Младш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1 разряда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-4-5-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0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Раздел 8.</w:t>
            </w:r>
          </w:p>
        </w:tc>
      </w:tr>
      <w:tr>
        <w:trPr>
          <w:trHeight w:val="640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Перечень</w:t>
            </w:r>
          </w:p>
          <w:p>
            <w:pPr>
              <w:pStyle w:val="ConsPlusCell"/>
              <w:jc w:val="center"/>
              <w:rPr/>
            </w:pPr>
            <w:r>
              <w:rPr/>
              <w:t>должностей в Контрольно-счетной палате Приморского кра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1.Должности категории "помощники (советники)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Главная группа должносте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>Аудитор Контрольно-счетной палаты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Примор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8-2-2-001</w:t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2.Должности категории "специалисты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Главная группа должносте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Начальник инспекц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8-3-2-002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8-3-2-003</w:t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Ведущая группа должносте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Главный инспекто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8-3-3-004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лавный консультан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8-3-3-005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Ведущий инспекто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-3-3-006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консуль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8-3-3-007</w:t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3.Должности категории "обеспечивающие специалисты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Главная группа должносте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Инспекто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8-4-2-008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 2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8-4-2-00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  <w:gridCol w:w="2412"/>
      </w:tblGrid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Ведущ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Ведущий специалист 1 разряда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8-4-3-010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 2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8-4-3-011</w:t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Младш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Специалист 1 разряда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8-4-5-01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0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Раздел 9.</w:t>
            </w:r>
          </w:p>
        </w:tc>
      </w:tr>
      <w:tr>
        <w:trPr>
          <w:trHeight w:val="640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Перечень</w:t>
            </w:r>
          </w:p>
          <w:p>
            <w:pPr>
              <w:pStyle w:val="ConsPlusCell"/>
              <w:jc w:val="center"/>
              <w:rPr/>
            </w:pPr>
            <w:r>
              <w:rPr/>
              <w:t>должностей в аппарате территориальной избирательной комиссии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1.Должности категории "специалисты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Старшая группа должносте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-экспер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-3-4-001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-экспер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-3-4-002</w:t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2.Должности категории "обеспечивающие специалисты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Старшая группа должносте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1 разря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-4-4-003"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2)приложение 2 к Закону изложить в следующей редакции:</w:t>
      </w:r>
    </w:p>
    <w:tbl>
      <w:tblPr>
        <w:tblW w:w="989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1"/>
        <w:gridCol w:w="3260"/>
        <w:gridCol w:w="3835"/>
      </w:tblGrid>
      <w:tr>
        <w:trPr/>
        <w:tc>
          <w:tcPr>
            <w:tcW w:w="2801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"Приложение 2</w:t>
            </w:r>
          </w:p>
          <w:p>
            <w:pPr>
              <w:pStyle w:val="Normal"/>
              <w:widowControl w:val="false"/>
              <w:rPr/>
            </w:pPr>
            <w:r>
              <w:rPr/>
              <w:t>к Закону</w:t>
            </w:r>
          </w:p>
          <w:p>
            <w:pPr>
              <w:pStyle w:val="Normal"/>
              <w:widowControl w:val="false"/>
              <w:rPr/>
            </w:pPr>
            <w:r>
              <w:rPr/>
              <w:t>Приморского края</w:t>
            </w:r>
          </w:p>
          <w:p>
            <w:pPr>
              <w:pStyle w:val="Normal"/>
              <w:widowControl w:val="false"/>
              <w:rPr/>
            </w:pPr>
            <w:r>
              <w:rPr/>
              <w:t>от 16.05.2007 № 62-КЗ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МЕРЫ ДОЛЖНОСТНЫХ ОКЛА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ЕЖЕМЕСЯЧНОГО ДЕНЕЖНОГО ПООЩР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СУДАРСТВЕННЫХ ГРАЖДАНСКИХ СЛУЖАЩ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МОРСКОГО КРАЯ</w:t>
      </w:r>
    </w:p>
    <w:p>
      <w:pPr>
        <w:pStyle w:val="2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194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ой оклад*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лей в месяц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 1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ые оклады и ежемесячное денежное поощр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сударственных гражданских служащих аппарата</w:t>
            </w:r>
          </w:p>
          <w:p>
            <w:pPr>
              <w:pStyle w:val="2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убернатора Приморского края</w:t>
            </w:r>
          </w:p>
          <w:p>
            <w:pPr>
              <w:pStyle w:val="2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2"/>
        <w:ind w:hanging="0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53"/>
        <w:gridCol w:w="204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олномоченный при Губернаторе Приморского края по правам ребен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48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Уполномоченный по защите прав предпринимателей в Приморском кра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48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лномочный представитель Губернатора Приморского края </w:t>
              <w:br/>
              <w:t>в Законодательном Собрании Примор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48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60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ощник Губернатора Примор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60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95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 2.</w:t>
            </w:r>
          </w:p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ные оклады и ежемесячное денежное поощрение </w:t>
            </w:r>
          </w:p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сударственных гражданских служащих аппарата </w:t>
            </w:r>
          </w:p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конодательного Собрания Приморского края</w:t>
            </w:r>
          </w:p>
          <w:p>
            <w:pPr>
              <w:pStyle w:val="2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аппарата Законодательного Собрания Примор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90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-6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48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-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секретариата председателя Законодательного Собрания Приморского края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48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-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руководителя аппарата Законодательного Собрания Приморского края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7648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-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аппарата комитета Законодательного Собрания Примор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23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-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23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60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2"/>
        <w:ind w:hanging="0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2548"/>
        <w:gridCol w:w="2047"/>
      </w:tblGrid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ощник председателя Законодательного Собрания Примор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60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ник председателя Законодательного Собрания Примор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60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в управлен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18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в управлен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22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ощник заместителя председателя Законодательного Собрания Примор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59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консуль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59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консуль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78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95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1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95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2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16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1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33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2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53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3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72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1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31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2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51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3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70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1 разряда</w:t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81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2"/>
        <w:ind w:hanging="0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2"/>
        <w:ind w:hanging="0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2"/>
        <w:ind w:hanging="0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2"/>
        <w:ind w:hanging="0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2"/>
        <w:ind w:hanging="0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194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 3.</w:t>
            </w:r>
          </w:p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ные оклады и ежемесячное денежное поощрение </w:t>
            </w:r>
          </w:p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сударственных гражданских служащих аппарата </w:t>
            </w:r>
          </w:p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Приморского кр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руководителя аппарата Администрации Примор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48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департамен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13-846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,5-24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48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-9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отде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6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директора департамен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23-781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-3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23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ощник первого вице-губернатора Примор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59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ощник вице-губернатора Примор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59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ферент первого вице-губернатора Примор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59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сс-секретарь Администрации Примор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6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департаменте, управлен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18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консуль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59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95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-экспер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3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1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33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2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53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2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53"/>
        <w:gridCol w:w="204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1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31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2 разряда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51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 4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ные оклады и ежемесячное денежное поощр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сударственных гражданских служащих орган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ной власти Приморского края</w:t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департамен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13-8461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,5-24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представительства Администрации Приморского края при Правительстве Российской Феде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48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директора департамен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23-7810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-3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48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-9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23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инспек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7648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3,5-9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руководителя инспек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23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руководителя представительства Администрации Приморского края при Правительстве Российской Феде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86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60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84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: в департаменте, управлении, инспек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18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департаменте, управлении, инспек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22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консуль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59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консультант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78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</w:tbl>
    <w:p>
      <w:pPr>
        <w:pStyle w:val="2"/>
        <w:ind w:hanging="0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2"/>
        <w:ind w:hanging="0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194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95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-экспер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8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-экспер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2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-экспер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3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едущий специалист 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 xml:space="preserve">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5533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2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53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1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3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2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5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3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7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1 разряд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8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 5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ные оклады и ежемесячное денежное поощр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сударственных гражданских служащих аппара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ровых судей Приморского кр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ощник мирового судь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2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судебного засед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06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мирового судь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8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2"/>
        <w:ind w:hanging="0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1949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 6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ные оклады и ежемесячное денежное поощр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сударственных гражданских служащих аппара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 Приморского края</w:t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ководитель аппарата Избирательной комиссии Приморского кр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7648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716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5695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-экспер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8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</w:tbl>
    <w:p>
      <w:pPr>
        <w:pStyle w:val="2"/>
        <w:ind w:hanging="0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2516"/>
        <w:gridCol w:w="1976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-экспер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21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1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95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2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16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1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33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2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53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1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31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2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51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>Специалист 1 разряда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81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2"/>
        <w:ind w:hanging="0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2516"/>
        <w:gridCol w:w="1976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 7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ные оклады и ежемесячное денежное поощр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сударственных гражданских служащих аппара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олномоченного по правам человека в Приморском кра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аппарата Уполномоченного по правам человека в Приморском крае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48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ощник Уполномоченного по правам человека в Приморском крае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6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консуль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59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консуль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78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95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-экспер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8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-экспер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21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1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95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2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16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1 разряда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33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2"/>
        <w:ind w:hanging="0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2"/>
        <w:ind w:hanging="0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2499"/>
        <w:gridCol w:w="17"/>
        <w:gridCol w:w="1976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1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31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1 разряда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81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2"/>
        <w:ind w:hanging="0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0"/>
        <w:gridCol w:w="2507"/>
        <w:gridCol w:w="9"/>
        <w:gridCol w:w="1976"/>
      </w:tblGrid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 8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ные оклады и ежемесячное денежное поощр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сударственных гражданских служащих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трольно-счетной палаты Приморского края</w:t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507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удитор Контрольно-счетной палаты Примор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23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инспек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18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18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инспекто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859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консуль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859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инспекто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78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консуль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78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пекто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2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1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33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2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53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1 разряда</w:t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81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2"/>
        <w:ind w:hanging="0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2516"/>
        <w:gridCol w:w="1976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здел 9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ные оклады и ежемесячное денежное поощр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сударственных гражданских служащих аппара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Главный специалист-эксперт</w:t>
            </w:r>
            <w:r>
              <w:rPr>
                <w:szCs w:val="28"/>
                <w:highlight w:val="yellow"/>
              </w:rPr>
              <w:t xml:space="preserve"> 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5208</w:t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,5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-эксперт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4721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Старший специалист 1 разряда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4231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*Должностные оклады установлены с учетом индексации в соответствии с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hyperlink r:id="rId2">
        <w:r>
          <w:rPr>
            <w:rStyle w:val="InternetLink"/>
            <w:szCs w:val="28"/>
          </w:rPr>
          <w:t>пунктом 2 части 2 статьи 9</w:t>
        </w:r>
      </w:hyperlink>
      <w:r>
        <w:rPr>
          <w:szCs w:val="28"/>
        </w:rPr>
        <w:t xml:space="preserve"> Закона Приморского края "О краевом бюджете на 2008 год"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hyperlink r:id="rId3">
        <w:r>
          <w:rPr>
            <w:rStyle w:val="InternetLink"/>
            <w:szCs w:val="28"/>
          </w:rPr>
          <w:t>пунктом 2 части 2 статьи 9</w:t>
        </w:r>
      </w:hyperlink>
      <w:r>
        <w:rPr>
          <w:szCs w:val="28"/>
        </w:rPr>
        <w:t xml:space="preserve"> Закона Приморского края "О краевом бюджете на 2009 год"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hyperlink r:id="rId4">
        <w:r>
          <w:rPr>
            <w:rStyle w:val="InternetLink"/>
            <w:szCs w:val="28"/>
          </w:rPr>
          <w:t>пунктом 2 части 2 статьи 16</w:t>
        </w:r>
      </w:hyperlink>
      <w:r>
        <w:rPr>
          <w:szCs w:val="28"/>
        </w:rPr>
        <w:t xml:space="preserve"> Закона Приморского края "О краевом бюджете на 2011 год"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hyperlink r:id="rId5">
        <w:r>
          <w:rPr>
            <w:rStyle w:val="InternetLink"/>
            <w:szCs w:val="28"/>
          </w:rPr>
          <w:t>пунктом 3 статьи 18</w:t>
        </w:r>
      </w:hyperlink>
      <w:r>
        <w:rPr>
          <w:szCs w:val="28"/>
        </w:rPr>
        <w:t xml:space="preserve"> Закона Приморского края "О краевом бюджете на </w:t>
        <w:br/>
        <w:t>2012 год"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унктом 3 статьи 19 Закона Приморского края "О краевом бюджете на 2013 год и плановый период 2014 и 2015 годов".";</w:t>
      </w:r>
    </w:p>
    <w:p>
      <w:pPr>
        <w:pStyle w:val="Normal"/>
        <w:ind w:firstLine="709"/>
        <w:jc w:val="both"/>
        <w:rPr/>
      </w:pPr>
      <w:r>
        <w:rPr>
          <w:szCs w:val="28"/>
        </w:rPr>
        <w:t>3)приложение 3 к Закону изложить в следующей редакции:</w:t>
      </w:r>
    </w:p>
    <w:tbl>
      <w:tblPr>
        <w:tblW w:w="989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1"/>
        <w:gridCol w:w="3260"/>
        <w:gridCol w:w="3835"/>
      </w:tblGrid>
      <w:tr>
        <w:trPr/>
        <w:tc>
          <w:tcPr>
            <w:tcW w:w="2801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"Приложение 3</w:t>
            </w:r>
          </w:p>
          <w:p>
            <w:pPr>
              <w:pStyle w:val="Normal"/>
              <w:widowControl w:val="false"/>
              <w:rPr/>
            </w:pPr>
            <w:r>
              <w:rPr/>
              <w:t>к Закону</w:t>
            </w:r>
          </w:p>
          <w:p>
            <w:pPr>
              <w:pStyle w:val="Normal"/>
              <w:widowControl w:val="false"/>
              <w:rPr/>
            </w:pPr>
            <w:r>
              <w:rPr/>
              <w:t>Приморского края</w:t>
            </w:r>
          </w:p>
          <w:p>
            <w:pPr>
              <w:pStyle w:val="Normal"/>
              <w:widowControl w:val="false"/>
              <w:rPr/>
            </w:pPr>
            <w:r>
              <w:rPr/>
              <w:t>от 16.05.2007 № 62-КЗ</w:t>
            </w:r>
          </w:p>
        </w:tc>
      </w:tr>
    </w:tbl>
    <w:p>
      <w:pPr>
        <w:pStyle w:val="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szCs w:val="28"/>
        </w:rPr>
        <w:t>РАЗМЕРЫ ОКЛАДОВ ЗА КЛАССНЫЙ ЧИН</w:t>
      </w:r>
    </w:p>
    <w:p>
      <w:pPr>
        <w:pStyle w:val="Normal"/>
        <w:jc w:val="center"/>
        <w:rPr/>
      </w:pPr>
      <w:r>
        <w:rPr>
          <w:szCs w:val="28"/>
        </w:rPr>
        <w:t>ГОСУДАРСТВЕННЫХ ГРАЖДАНСКИХ СЛУЖАЩ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МО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классного чи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Окла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классный чин**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лей в месяц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государственный советник Приморского края 1 класса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13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государственный советник Приморского края 2 класса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49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государственный советник Приморского края 3 класса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88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советник Приморского края 1 класса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2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советник Приморского края 2 класса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8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советник Приморского края 3 класса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17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государственной гражданской службы Приморского края 1 класса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государственной гражданской службы Приморского края 2 класса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1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государственной гражданской службы Приморского края 3 класса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47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государственной гражданской службы Приморского края 1 класса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7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государственной гражданской службы Приморского края 2 класса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3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государственной гражданской службы Приморского края 3 класса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1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государственной гражданской службы Приморского края 1 класса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государственной гражданской службы Приморского края 2 класса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7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государственной гражданской службы Приморского края 3 класса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**Оклады за </w:t>
      </w:r>
      <w:r>
        <w:rPr/>
        <w:t>классные чины установлены с учетом индексации в соответствии с:</w:t>
      </w:r>
    </w:p>
    <w:p>
      <w:pPr>
        <w:pStyle w:val="Normal"/>
        <w:ind w:firstLine="709"/>
        <w:jc w:val="both"/>
        <w:rPr/>
      </w:pPr>
      <w:r>
        <w:rPr/>
        <w:t>пунктом 2 части 2 статьи 9 Закона Приморского края "О краевом бюджете на 2008 год",</w:t>
      </w:r>
    </w:p>
    <w:p>
      <w:pPr>
        <w:pStyle w:val="Normal"/>
        <w:ind w:firstLine="709"/>
        <w:jc w:val="both"/>
        <w:rPr/>
      </w:pPr>
      <w:r>
        <w:rPr/>
        <w:t>пунктом 2 части 2 статьи 9 Закона Приморского края "О краевом бюджете на 2009 год",</w:t>
      </w:r>
    </w:p>
    <w:p>
      <w:pPr>
        <w:pStyle w:val="Normal"/>
        <w:ind w:firstLine="709"/>
        <w:jc w:val="both"/>
        <w:rPr/>
      </w:pPr>
      <w:r>
        <w:rPr/>
        <w:t>пунктом 2 части 2 статьи 16 Закона Приморского края "О краевом бюджете на 2011 год",</w:t>
      </w:r>
    </w:p>
    <w:p>
      <w:pPr>
        <w:pStyle w:val="Normal"/>
        <w:ind w:firstLine="709"/>
        <w:jc w:val="both"/>
        <w:rPr/>
      </w:pPr>
      <w:hyperlink r:id="rId6">
        <w:r>
          <w:rPr>
            <w:rStyle w:val="InternetLink"/>
            <w:szCs w:val="28"/>
          </w:rPr>
          <w:t>пунктом 3 статьи 18</w:t>
        </w:r>
      </w:hyperlink>
      <w:r>
        <w:rPr>
          <w:szCs w:val="28"/>
        </w:rPr>
        <w:t xml:space="preserve"> Закона Приморского края "О краевом бюджете на </w:t>
        <w:br/>
        <w:t>2012 год"</w:t>
      </w:r>
      <w:r>
        <w:rPr/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нктом 3 статьи 19 Закона Приморского края "О краевом бюджете на 2013 год и плановый период 2014 и 2015 годов"</w:t>
      </w:r>
      <w:r>
        <w:rPr/>
        <w:t>.".</w:t>
      </w:r>
    </w:p>
    <w:p>
      <w:pPr>
        <w:pStyle w:val="2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Губернатор края</w:t>
      </w:r>
      <w:r>
        <w:rPr/>
        <w:tab/>
        <w:tab/>
        <w:tab/>
        <w:tab/>
        <w:tab/>
        <w:tab/>
        <w:tab/>
      </w:r>
      <w:r>
        <w:rPr>
          <w:szCs w:val="28"/>
        </w:rPr>
        <w:t>В.В. Миклушевский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74F2830D5627B426C46A53E56EDC01DA569E4E3314450731087026AB5E59FABBB98B9C7A1E0060E50864GDQ2A" TargetMode="External"/><Relationship Id="rId3" Type="http://schemas.openxmlformats.org/officeDocument/2006/relationships/hyperlink" Target="consultantplus://offline/ref=3474F2830D5627B426C46A53E56EDC01DA569E4E3217420536087026AB5E59FABBB98B9C7A1E0060E50866GDQ4A" TargetMode="External"/><Relationship Id="rId4" Type="http://schemas.openxmlformats.org/officeDocument/2006/relationships/hyperlink" Target="consultantplus://offline/ref=3474F2830D5627B426C46A53E56EDC01DA569E4E351A420736087026AB5E59FABBB98B9C7A1E0062E50E69GDQ4A" TargetMode="External"/><Relationship Id="rId5" Type="http://schemas.openxmlformats.org/officeDocument/2006/relationships/hyperlink" Target="consultantplus://offline/ref=3474F2830D5627B426C46A53E56EDC01DA569E4E341B430531087026AB5E59FABBB98B9C7A1E0061E40867GDQ7A" TargetMode="External"/><Relationship Id="rId6" Type="http://schemas.openxmlformats.org/officeDocument/2006/relationships/hyperlink" Target="consultantplus://offline/ref=3474F2830D5627B426C46A53E56EDC01DA569E4E341B430531087026AB5E59FABBB98B9C7A1E0061E40867GDQ7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42:00Z</dcterms:created>
  <dc:creator>kim_o_i</dc:creator>
  <dc:description/>
  <cp:keywords/>
  <dc:language>en-US</dc:language>
  <cp:lastModifiedBy>lapshina_a_l</cp:lastModifiedBy>
  <cp:lastPrinted>2014-02-19T11:41:00Z</cp:lastPrinted>
  <dcterms:modified xsi:type="dcterms:W3CDTF">2014-02-21T05:29:00Z</dcterms:modified>
  <cp:revision>111</cp:revision>
  <dc:subject/>
  <dc:title> </dc:title>
</cp:coreProperties>
</file>