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еестре должностей государствен</w:t>
              <w:softHyphen/>
              <w:t>ной гражданской службы Примор</w:t>
              <w:softHyphen/>
              <w:t>ского края и о денежном содержа</w:t>
              <w:softHyphen/>
              <w:t>нии государственных гражданских слу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марта 201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31:00Z</dcterms:created>
  <dc:creator>Пикулина</dc:creator>
  <dc:description/>
  <cp:keywords/>
  <dc:language>en-US</dc:language>
  <cp:lastModifiedBy>lapshina_a_l</cp:lastModifiedBy>
  <cp:lastPrinted>2014-02-17T15:44:00Z</cp:lastPrinted>
  <dcterms:modified xsi:type="dcterms:W3CDTF">2014-02-18T04:02:00Z</dcterms:modified>
  <cp:revision>12</cp:revision>
  <dc:subject/>
  <dc:title>Проект подготовлен комитетом</dc:title>
</cp:coreProperties>
</file>