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80381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проекте постановления Законодательного Собрания Приморского края "О назначении на должность Уполномоченного по правам человек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  <w:t>Рассмотрев и обсудив внесенный Губернатором Приморского края проект постановления Законодательного Собрания Приморского края                   "О назначении на должность Уполномоченного по правам человека                          в Приморском крае", заслушав по данному вопросу Смольникову Е.А.,                          полномочного представителя Губернатора Приморского края                                     в Законодательном Собрании, а также кандидата на указанную должность Розова В.М.</w:t>
      </w:r>
      <w:r>
        <w:rPr>
          <w:szCs w:val="28"/>
        </w:rPr>
        <w:t xml:space="preserve">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.Согласиться с проектом </w:t>
      </w:r>
      <w:r>
        <w:rPr/>
        <w:t>постановления Законодательного Собрания Приморского края "О назначении на должность Уполномоченного по правам человека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/>
        <w:t>2.Рассмотреть на очередном заседании Законодательного Собрания проект постановления Законодательного Собрания Приморского края                      "О назначении на должность Уполномоченного по правам человека                          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30 минут, в том числе для доклада - 5 минут, для содоклада - 3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7:00Z</dcterms:created>
  <dc:creator>user</dc:creator>
  <dc:description/>
  <cp:keywords/>
  <dc:language>en-US</dc:language>
  <cp:lastModifiedBy>Леонкина</cp:lastModifiedBy>
  <cp:lastPrinted>2014-02-11T10:56:00Z</cp:lastPrinted>
  <dcterms:modified xsi:type="dcterms:W3CDTF">2014-02-12T03:50:00Z</dcterms:modified>
  <cp:revision>13</cp:revision>
  <dc:subject/>
  <dc:title> </dc:title>
</cp:coreProperties>
</file>