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47237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-ственной поддержке инвестиционной деятельности в Приморском крае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внесенный Губернатором Приморского края Миклушевским В.В. и принятый Законодательным Собранием 19 декабря 2013 года в первом чтении, а также поступившие к нему поправки комитета Законодательного Собрания по экономической политике и собственност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 xml:space="preserve"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>во втором чтении на очередном заседании Законодательного Собрания в февра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 для рассмотрения данного вопроса на заседании Законодательного Собрания – 10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27:00Z</dcterms:created>
  <dc:creator>popova_m_a</dc:creator>
  <dc:description/>
  <cp:keywords/>
  <dc:language>en-US</dc:language>
  <cp:lastModifiedBy>Вдовенко</cp:lastModifiedBy>
  <cp:lastPrinted>2013-12-10T09:12:00Z</cp:lastPrinted>
  <dcterms:modified xsi:type="dcterms:W3CDTF">2014-02-18T02:11:00Z</dcterms:modified>
  <cp:revision>4</cp:revision>
  <dc:subject/>
  <dc:title> </dc:title>
</cp:coreProperties>
</file>