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 слова "и краевых целевых инновационных программ и инновационных проектов" исключить;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 и разработанных на ее основе инновационных мероприятий государственных программ Приморского края, инновационных проектов в рамках стратегии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государственная поддержка инновационной деятельности - совокупность мер, принимаемых органами государственной власт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субъекты государственной поддержки – органы государственной власти Приморского края, органы исполнительной власти Приморского края, а также соответствующие организации, через которые осуществляется государственная поддержка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реализацию мероприятий государственных программ Приморского края и проектов, направленных на развитие и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1 статьи 9¹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средств краевого бюджета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заключение государственных контрактов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.Органы государственной власти Приморского края оказывают содействие в создании региональных и межрегиональных объединений субъектов инновационной деятельности, субъектов инфраструктуры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3 слова "и краевых целевых инновационных программ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ab/>
        <w:t>"4)подготовка предложений по проведению экспертизы инновационных проектов, финансируемых за счет средств краевого бюджета;"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источники финансирования стратегии инновационного развития Приморского края и разработанных на ее основе мероприятий государственных программ Приморского края и проектов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2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комплекс мероприятий государственных программ Приморского края, направленных на развитие и поддержку инновационной деятельности, которые разработаны в соответствии с указанной стратегией и содержат задачи на определенный период, контролируемые показатели, меры поддержки, предоставляемые субъектам инновационной деятельности органами государственной власти Приморского края, источники и объемы финансирова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в части 8 статьи 7 слова "краевых целевых инновационных программ" заменить словами "мероприятий государственных программ Приморского края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татью 8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главу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ФОРМЫ ПРЕДОСТАВЛЕНИЯ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предоставляется субъектами государственной поддержк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е льгот по уплате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е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консультационной поддержки, содействие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е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е обеспечение (в том числе субсидии, гранты, государственные гарант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обеспечен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 других формах, не противоречащих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лномочия органов исполнительной власти Приморского края в области государственной поддержки инновационной деятельности, а также критерии и порядок ее предоставления определяет Администрац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1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федераль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Финансирование инновационной деятельности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средств краевого бюджета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8:00Z</dcterms:created>
  <dc:creator>shmeleva_v_a</dc:creator>
  <dc:description/>
  <cp:keywords/>
  <dc:language>en-US</dc:language>
  <cp:lastModifiedBy>Шмелева</cp:lastModifiedBy>
  <cp:lastPrinted>2014-02-13T09:27:00Z</cp:lastPrinted>
  <dcterms:modified xsi:type="dcterms:W3CDTF">2014-02-13T03:49:00Z</dcterms:modified>
  <cp:revision>3</cp:revision>
  <dc:subject/>
  <dc:title> </dc:title>
</cp:coreProperties>
</file>