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х инвестиционных проектов»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» разработан во исполнение Федерального закона от 30 сентября 2013 года № 267-ФЗ «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инятия данного закона является определение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. 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Решения о включении организации в реестр или об отказе во включении организации в реестр в случае несоблюдения требований, установленных к организации и региональным инвестиционным проектам Налоговым кодексом Российской Федерации, а также о внесении изменений в реестр принимаются уполномоченным органом исполнительной власти Приморского края, </w:t>
      </w:r>
      <w:r>
        <w:rPr>
          <w:sz w:val="28"/>
        </w:rPr>
        <w:t xml:space="preserve">определенным Администрацией Приморского края, </w:t>
      </w:r>
      <w:r>
        <w:rPr>
          <w:sz w:val="28"/>
          <w:szCs w:val="28"/>
        </w:rPr>
        <w:t>с учетом положений Налогового кодекса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го законопроекта необходимо утверждение федеральным органом исполнительной власти, уполномоченным по контролю и надзору в области налогов и сборов, порядка ведения реестра, состава сведений, содержащихся в реестре, и формы инвестиционной декларации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1"/>
      </w:tblGrid>
      <w:tr>
        <w:trPr>
          <w:trHeight w:val="87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Костенко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58:00Z</dcterms:created>
  <dc:creator>installer</dc:creator>
  <dc:description/>
  <cp:keywords/>
  <dc:language>en-US</dc:language>
  <cp:lastModifiedBy>Zajtseva_OE</cp:lastModifiedBy>
  <cp:lastPrinted>2014-01-29T11:39:00Z</cp:lastPrinted>
  <dcterms:modified xsi:type="dcterms:W3CDTF">2014-01-29T00:41:00Z</dcterms:modified>
  <cp:revision>34</cp:revision>
  <dc:subject/>
  <dc:title>Пояснительная записка</dc:title>
</cp:coreProperties>
</file>