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4485</wp:posOffset>
                </wp:positionH>
                <wp:positionV relativeFrom="paragraph">
                  <wp:posOffset>-287020</wp:posOffset>
                </wp:positionV>
                <wp:extent cx="193357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 внесен Губернатором Примор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5.6pt;mso-wrap-distance-left:9.05pt;mso-wrap-distance-right:9.05pt;mso-wrap-distance-top:0pt;mso-wrap-distance-bottom:0pt;margin-top:-22.6pt;mso-position-vertical-relative:text;margin-left:3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ект внесен Губернатором 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 А К О Н   П Р И М О Р С К О Г О   К Р А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ПРИНЯТИЯ РЕШЕНИЙ О ВКЛЮЧЕНИИ ОРГАНИЗАЦИИ В РЕЕСТР УЧАСТНИКОВ РЕГИОНАЛЬНЫХ ИНВЕСТИЦИОННЫХ ПРОЕ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РЯДКА ВНЕСЕНИЯ ИЗМЕНЕНИЙ В РЕЕСТ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РЕГИОНАЛЬНЫХ ИНВЕСТИЦИОННЫХ ПРОЕКТОВ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ТАТЬЯ 1.УПОЛНОМОЧЕННЫЙ ОРГАН ИСПОЛНИТЕЛЬНОЙ ВЛАСТИ ПРИМОРСКОГО КРАЯ НА ПРИНЯТИЕ РЕШЕНИЙ О ВКЛЮЧЕНИИ ОРГАНИЗАЦИИ В РЕЕСТР УЧАСТНИКОВ РЕГИОНАЛЬНЫХ ИНВЕСТИЦИОННЫХ ПРОЕКТОВ 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ИИ ИЗМЕНЕНИЙ </w:t>
      </w:r>
      <w:r>
        <w:rPr>
          <w:rFonts w:cs="Times New Roman" w:ascii="Times New Roman" w:hAnsi="Times New Roman"/>
          <w:b w:val="false"/>
          <w:sz w:val="28"/>
        </w:rPr>
        <w:t>В РЕЕСТР УЧАСТНИКОВ РЕГИОНАЛЬНЫХ ИНВЕСТИЦИОННЫХ ПРОЕКТОВ</w:t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Уполномоченный на принятие решений о включении организации в реестр участников региональных инвестиционных проектов (далее – реестр) и внесении изменений в реестр орган исполнительной власти Приморского края (далее – уполномоченный орган) определяется Администрацией Приморского кр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2.ТРЕБОВАНИЯ К ОРГАНИЗАЦИИ, ПРЕТЕНДУЮЩЕЙ НА ВКЛЮЧЕНИЕ В РЕЕСТР И К РЕГИОНАЛЬНЫМ ИНВЕСТИЦИОННЫМ ПРОЕКТАМ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К организации, претендующей на включение в реестр, (далее – организация)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треб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предусмотренные пунктом 1 статьи 25.9 Налогового кодекса Российской Федерации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гиональным инвестиционным проектам (далее – проекты) устанавливаются требования, предусмотренные подпунктами 1-3 и 5     пункта 1 и пунктами 2-4 статьи 25.8 Налогового кодекса Российской Федерации, а также законами Приморского края о налогах и сборах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ТАТЬЯ 3.ПОРЯДОК ПРИНЯТИЯ РЕШЕНИЙ О ВКЛЮЧЕНИИ ОРГАНИЗАЦИИ В РЕЕСТ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Уполномоченный орган при получении документов от организации, установленных пунктом 1 статьи 25.1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логового кодекса Российской Федерации, проверяет их соответствие установленному перечню и </w:t>
      </w:r>
      <w:r>
        <w:rPr>
          <w:rFonts w:cs="Times New Roman" w:ascii="Times New Roman" w:hAnsi="Times New Roman"/>
          <w:b w:val="false"/>
          <w:sz w:val="28"/>
          <w:szCs w:val="28"/>
        </w:rPr>
        <w:t>в срок не более чем три рабочих дня со дня представления документов и на основании результатов указанной проверки направляет организации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указанного заявления к рассмотрен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тказе в принятии указанного заявления к рассмотрению в случае непредставления документов, указанных в подпунктах 1, 4, 5 пункта 1 статьи 25.11 Налогового кодекса Российской Федерации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не более тридцати дней со дня направления решения о принятии заявления к рассмотрению уполномоченный орган принимает решение о включении организации в реестр или об отказе о включении организации в реестр в случае несоответствия требований, установленных к организации и проектам, и не позднее пяти дней со дня принятия соответствующего решения направляет его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шение о включении организации в реестр, а также иные необходимые сведения направляются в электронной форме в федеральный орган исполнительной власти, уполномоченный по контролю и надзору в области налогов и сборов, в течение трех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СТАТЬЯ 4.ПОРЯДОК ПРИНЯТИЯ РЕШЕНИЯ О ВНЕСЕНИИ ИЗМЕНЕНИЙ В РЕЕСТР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ешение о внесении изменений в реестр, не связанных с прекращением статуса участника регионального инвестиционного проекта (далее – участник проекта), принимается уполномоченным органом в случае внесения изменений в инвестиционную декла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инвестиционную декларацию изменений, касающихся условий реализации проекта, осуществляется уполномоченным органом на основании заявления участника проекта, составленного в произвольной форме, содержащего обоснование необходимости внесения таких изменений, в порядке, предусмотренном статьей 25.11 Налогового кодекса Российской Федерации для включения организации в реес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олномоченный орган принимает решение об отказе о внесении изменений в инвестиционную декларацию по основаниям, установленным пунктом 3 статьи 25.12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олномоченный орган на основании заявления участника проекта в течении не более тридцати дней со дня принятия заявления принимает решение о внесении изменений в инвестиционную декларацию и в реестр или об отказе о внесении изменений в инвестиционную декла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пяти дней со дня принятия соответствующего решения направляет его участнику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5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11:00Z</dcterms:created>
  <dc:creator>ConsultantPlus</dc:creator>
  <dc:description/>
  <cp:keywords/>
  <dc:language>en-US</dc:language>
  <cp:lastModifiedBy>Zajtseva_OE</cp:lastModifiedBy>
  <cp:lastPrinted>2014-01-29T11:32:00Z</cp:lastPrinted>
  <dcterms:modified xsi:type="dcterms:W3CDTF">2014-01-29T00:32:00Z</dcterms:modified>
  <cp:revision>147</cp:revision>
  <dc:subject/>
  <dc:title/>
</cp:coreProperties>
</file>