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"ОБ ИННОВАЦИОННОЙ ДЕЯТЕЛЬНОСТИ НА ТЕРРИТОРИИ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Внести в Закон Приморского края от 15 февраля 2008 года № 195-КЗ "Об инновационной деятельности на территории Приморского края" </w:t>
      </w:r>
      <w:r>
        <w:rPr>
          <w:bCs/>
          <w:szCs w:val="28"/>
        </w:rPr>
        <w:t xml:space="preserve">(Ведомости Законодательного Собрания Приморского края, 2008, № 65, </w:t>
        <w:br/>
        <w:t>стр. 18, № 94, стр. 51)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в статье 1 слова "и краевых целевых инновационных программ и инновационных проектов" исключить;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СТАТЬЯ 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коммерциализация научных и (или) научно-технических </w:t>
        <w:br/>
        <w:t>результатов - деятельность по вовлечению в экономический оборот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новационный проект -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субъекты инновационной деятельности - физические лица и юридические лица любой организационно-правовой формы, осуществляющие инновационную деятельность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родукция инновационной деятельности - внедренные научные, научно-технические или научно-технологические достижения в новые или усовершенствованные продукты, услуги, технологические процессы, системы производства (передачи) товаров (услуг), системы организации труда ил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инновационная инфраструктура -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инновационная система Приморского края - совокупность взаимодействующих субъектов инновационной деятельности и ее инфраструктуры, а также органов государственной власти Приморского края, обеспечивающих реализацию инновацион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9)инновационная политика Приморского края - скоординированный комплекс мер органов государственной власти Приморского края по обеспечению реализации стратегии инновационного развития и разработанных на ее основе инновационных мероприятий государственных программ Приморского края, инновационных проектов в рамках стратегии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стратегия инновационного развития Приморского края - система мер государственного управления, опирающихся на долгосрочные приоритеты, цели и задачи политики органов государственной власти Приморского края в сфере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государственная поддержка инновационной деятельности - совокупность мер, принимаемых органами государственной власти Приморского края в соответствии с федеральным законодательством и законодательством Приморского края в целях создания необходимых правовых, экономических и организационных условий, а также стимулов для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субъекты государственной поддержки – органы государственной власти Приморского края, органы исполнительной власти Приморского края, а также соответствующие организации, через которые осуществляется государственная поддержка."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1.Государственное регулирование инновационной деятельност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разработку и принятие правовых актов об инновационной деятельности в Приморском крае и ее поддержке, организацию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утверждение стратегии инновационн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разработку, принятие и реализацию мероприятий государственных программ Приморского края и проектов, направленных на развитие и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государственной поддержки субъектам инновационной деятельности в формах, предусмотренных частью 1 статьи 9¹ настоящего Закона,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нтроль целевого использования средств, выделяемых из краевого бюджета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оценку эффективности расходования средств краевого бюджета, направляемых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заключение государственных контрактов на создание наукоем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координацию действий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часть 2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.Органы государственной власти Приморского края оказывают содействие в создании региональных и межрегиональных объединений субъектов инновационной деятельности, субъектов инфраструктуры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в части 3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пункте 2 слова "коммерциализации передовых достижений науки и техники" заменить словами "коммерциализации научных и (или) научно-технических результа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пункте 3 слова "и краевых целевых инновационных программ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ab/>
        <w:t>"4)подготовка предложений по проведению экспертизы инновационных проектов, финансируемых за счет средств краевого бюджета;"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пункт 3 части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3)источники финансирования стратегии инновационного развития Приморского края и разработанных на ее основе мероприятий государственных программ Приморского края и проектов, направленных на развитие и поддержку инновацион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2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)комплекс мероприятий государственных программ Приморского края, направленных на развитие и поддержку инновационной деятельности, которые разработаны в соответствии с указанной стратегией и содержат задачи на определенный период, контролируемые показатели, меры поддержки, предоставляемые субъектам инновационной деятельности органами государственной власти Приморского края, источники и объемы финансирования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в части 8 статьи 7 слова "краевых целевых инновационных программ" заменить словами "мероприятий государственных программ Приморского края, направленных на развитие и поддержку инновационной деятельност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статью 8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главу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"ГЛАВА 4. ГОСУДАРСТВЕННАЯ ПОДДЕРЖ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ЦЕЛИ, ОСНОВНЫЕ НАПРАВЛЕНИЯ И ПРИНЦИПЫ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ОСУДАРСТВЕННОЙ ПОДДЕРЖКИ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Цели и основные направления государственной поддержки инновационной деятельности определяются в рамках стратегии инновационного развит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ограммный подход и измеримость целей при планировании и реализации мер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доступность государственной поддержки на всех стадиях инновационной деятельности, в том числе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опережающее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иоритетность дальнейшего развития результа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защита частных интересов и поощрение част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приоритетное использование рыночных инструментов и инструментов государственно-частного партнерства для 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е эффективности государственной поддержки инновационной деятельности для целей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целевой характер использования бюджетных средств на государственную поддержку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9¹. ФОРМЫ ПРЕДОСТАВЛЕНИЯ ПОДДЕРЖ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Государственная поддержка инновационной деятельности предоставляется субъектами государственной поддержки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едоставление льгот по уплате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оставление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едоставление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консультационной поддержки, содействие в формировани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формирование спроса на инновационную проду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финансовое обеспечение (в том числе субсидии, гранты, государственные гарант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обеспечение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в других формах, не противоречащих федерально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лномочия органов исполнительной власти Приморского края в области государственной поддержки инновационной деятельности, а также критерии и порядок ее предоставления определяет Администрац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Поддержка инновационной деятельности в формах, предусмотренных частью 1 настоящей статьи, может осуществляться органами местного самоуправлен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Поддержка инновационной деятельности может осуществляться юридическими и физическими лицами в формах, не противоречащих федераль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СТАТЬЯ 9². ФИНАНСИРОВАНИЕ ИННОВ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1"/>
        <w:rPr/>
      </w:pPr>
      <w:r>
        <w:rPr/>
        <w:t xml:space="preserve">   </w:t>
      </w:r>
      <w:r>
        <w:rPr/>
        <w:t xml:space="preserve">ДЕЯТЕЛЬ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Источниками финансирования инновацион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обственные средства субъек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остранные инвест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другие не запрещенные законодательством источ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Финансирование инновационной деятельности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Финансирование государственной поддержки инновационной деятельности осуществляется с учетом целей и основных направлений государственной поддержки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Я 9³. ОЦЕНКА ЭФФЕКТИВНОСТИ РАСХОД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 xml:space="preserve">БЮДЖЕТНЫХ СРЕДСТВ, НАПРАВЛЯЕМ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НА ГОСУДАРСТВЕННУЮ ПОДДЕРЖК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асходования средств краевого бюджета, направляемых на государственную поддержку инновационной деятельности, осуществляется в соответствии с федеральным законодательством."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42:00Z</dcterms:created>
  <dc:creator>shmeleva_v_a</dc:creator>
  <dc:description/>
  <cp:keywords/>
  <dc:language>en-US</dc:language>
  <cp:lastModifiedBy>Шмелева</cp:lastModifiedBy>
  <cp:lastPrinted>2014-02-13T09:27:00Z</cp:lastPrinted>
  <dcterms:modified xsi:type="dcterms:W3CDTF">2014-02-13T03:41:00Z</dcterms:modified>
  <cp:revision>3</cp:revision>
  <dc:subject/>
  <dc:title> </dc:title>
</cp:coreProperties>
</file>